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spacing w:lineRule="exact" w:line="620"/>
        <w:ind w:firstLine="44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市级领导牵头推进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0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个重点项目完成情况</w:t>
      </w:r>
    </w:p>
    <w:p>
      <w:pPr>
        <w:pStyle w:val="Normal"/>
        <w:tabs>
          <w:tab w:val="clear" w:pos="420"/>
          <w:tab w:val="left" w:pos="13680" w:leader="none"/>
        </w:tabs>
        <w:spacing w:lineRule="exact" w:line="620"/>
        <w:ind w:firstLine="200"/>
        <w:jc w:val="righ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0"/>
          <w:szCs w:val="20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0"/>
          <w:szCs w:val="20"/>
        </w:rPr>
        <w:t>单位：万元</w:t>
      </w:r>
    </w:p>
    <w:tbl>
      <w:tblPr>
        <w:tblW w:w="15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29"/>
        <w:gridCol w:w="993"/>
        <w:gridCol w:w="1157"/>
        <w:gridCol w:w="976"/>
        <w:gridCol w:w="947"/>
        <w:gridCol w:w="1004"/>
        <w:gridCol w:w="1004"/>
        <w:gridCol w:w="2813"/>
        <w:gridCol w:w="900"/>
        <w:gridCol w:w="1684"/>
        <w:gridCol w:w="1187"/>
        <w:gridCol w:w="1096"/>
      </w:tblGrid>
      <w:tr>
        <w:trPr>
          <w:trHeight w:val="45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建设地址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总投资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年投资计划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一季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责任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领导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项目业主或建设单位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行业主管或归口部门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公司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存在的问题</w:t>
            </w:r>
          </w:p>
        </w:tc>
      </w:tr>
      <w:tr>
        <w:trPr>
          <w:trHeight w:val="12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一季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完成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投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完成年度计划占比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完成的形象进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</w:rPr>
              <w:t>(2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8212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303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968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09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建成投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65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69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2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5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础设施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5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12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6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84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交通基础设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3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48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45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南大梁高速公路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6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9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隧道进口段左洞完成开挖进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97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延米，右洞完成开挖进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94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延米；出口左洞完成开挖进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0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延米，右洞完成开挖进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95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延米，左洞剩余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延米，右洞剩余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6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延米，累计完成开挖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590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延米，占开挖总量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97.4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王善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四川省南渝高速公路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交通运输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地方重点公路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2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2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国省干线改扩建加快建设，农村公路县乡道改善建设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5.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公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王善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各县市区交通运输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经开区社会事务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交通运输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县西岸生命通道建设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5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北至土溪段 已全面完工，投入运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土溪至涌兴段路基工程和 挡土墙工程基本完成。边坡支护及边沟完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桥梁工程完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张顺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县交通发展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县山后快速通道二、三期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二期金鸡段路基土石方已基本完成，挡防工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6.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万方，涵洞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95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米。正在进行路面基层铺筑工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三期已全面开工，完成土石方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万方，挡土墙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立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马　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县恒达交通发展有限责任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水气管搬迁慢，建设资金缺口大</w:t>
            </w:r>
          </w:p>
        </w:tc>
      </w:tr>
      <w:tr>
        <w:trPr>
          <w:trHeight w:val="10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省道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线升级改造工程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长石至川渝界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万源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路基基本完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张洪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万源市恒达利公路建设投资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万源市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渝高速大竹南出口建设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连接线路基基本成型，完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道涵洞，完成光缆保护桥梁主体工程、匝道大桥桩基础，匝道大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号桥台基础浇筑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马　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县恒达交通发展有限责任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资金缺口大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城市基础设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县东城污水处理厂及截污干管建设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污水处理厂主体工程已完成土建工程量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张顺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县隆泰环保工程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能源基础设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8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3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国家电网农网改造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资金计划未下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洪继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国网达州供电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国网达州供电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地方电网农网改造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8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3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资金计划未下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洪继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电力集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万源市、大竹县、渠县、开江县地方电力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电力集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农林水利基础设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5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县农建综合示范区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地形整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亩、田型整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亩；硬化村组公路、耕作道、入户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公里、公路改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公里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张顺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县农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县农建综合示范区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已落实农建综合示范区涉及的乡镇及具体村社，拟定了农建示范区的线路，正在制作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彭　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县农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开江县农建综合示范区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开江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完成开工前准备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郑友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开江县农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开江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农建综合示范区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产业已具雏形，规划已初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王善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农工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万源市农建综合示范区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万源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完成土地平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亩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张洪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万源市农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万源市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园区基础设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5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▲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市农产品加工集中区基础设施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5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工业集中区三期道路已完成路基建设，魏蒲产城一期道路正推进房屋拆迁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中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市金地工业发展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产业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28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9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1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9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8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新达泵阀搬迁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7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机加车间已建成试产，研发中心、办公楼、倒班房、岗亭已完成主体结构建设，生产车间完成建设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洪继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新达泵阀股份有限公司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四川新达泵业有限责任公司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经开区管委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秦巴轻工园一期建设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生产区主体工程基本竣工，产品交易区、仓储物流区、生活服务区正在修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杨勇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四川金飞吉置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经开区管委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鑫银不锈钢制品生产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6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栋厂房基本竣工，正在进行办公楼主体工程、其余厂房主体工程及生产线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洪继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市鑫银商贸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经开区管委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一江贸易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万套车轮生产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3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一号厂房进入扫尾；二号厂房全面完工，现已全部投入使用；三号、四号厂房基础施工完成，准备钢结构施工；二号办公楼主体完工，一号办公楼基础完工，正在主体施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杨勇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市一江贸易有限责任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经开区管委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川豹年产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万吨电缆生产线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完成一幢厂房修建及设备安装，正在调试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余先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四川省川豹电缆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▲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市农产品加工集中区产业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7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宏隆肉类食品二期主体已完工，三圣宫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精影食品已完成主体建设，源美冷链物流已完成场平工程，地奥天府和天泰药业已投产运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陈中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农产品加工集中区管委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现代服务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03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9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万源市古东关仓储物流园区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万源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项目主体工程完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70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，附属设施建设工程启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康莲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万源市远东实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万源市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四川道合盛家居用品连锁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主体框架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陈绪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四川道合盛投资管理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川区升华城市综合体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已完成主体建设和外墙玻璃幕墙，正在进行内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　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市宏源房地产发展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川区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罗浮新城市广场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主体工程全部完成，内外装修及设备安装完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0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，绿化景观完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王善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市大昌实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住房城乡建设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民生工程及社会事业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7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8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全市易地扶贫搬迁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加快建设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王全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各县市区以工代赈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发改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扶贫移民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嘉祥外国语学校建设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主体完工，正进行外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吴应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县文体艺术中心室内体育馆建设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一标段已完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5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，二标段正进行外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杨佳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县代建管理中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资金缺口大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县幸福美丽新村建设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发展产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亩；建设人饮工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处；安装清洁能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户；完成农房改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张德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县农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铭仁园中学二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教师周转宿舍主体完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铭仁园中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川区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加快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6289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70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648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74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础设施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5142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93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9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31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交通基础设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326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6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2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5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至营山高速公路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加快土建施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王善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成都华川集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交通运输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▲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达宣快速通道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8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宣汉段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.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公里，通川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公里已完工，未开工段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公里正在开展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PPP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模式招商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7" w:hanging="0"/>
              <w:jc w:val="left"/>
              <w:rPr>
                <w:rFonts w:eastAsia="仿宋_GB2312;仿宋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0"/>
                <w:szCs w:val="20"/>
              </w:rPr>
              <w:t>达州市交投集团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宣汉县交通运输局通川区交通运输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交通运输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▲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达开快速通道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25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基填筑累计完成</w:t>
            </w:r>
            <w:r>
              <w:rPr>
                <w:color w:val="000000"/>
                <w:kern w:val="0"/>
                <w:sz w:val="20"/>
                <w:szCs w:val="20"/>
              </w:rPr>
              <w:t>2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97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6"/>
                <w:kern w:val="0"/>
                <w:sz w:val="20"/>
                <w:szCs w:val="20"/>
              </w:rPr>
              <w:t>达州市交投集团</w:t>
            </w:r>
            <w:r>
              <w:rPr>
                <w:rFonts w:eastAsia="仿宋_GB2312;仿宋"/>
                <w:color w:val="000000"/>
                <w:spacing w:val="-16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6"/>
                <w:kern w:val="0"/>
                <w:sz w:val="20"/>
                <w:szCs w:val="20"/>
              </w:rPr>
              <w:t>开江县交通运输局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6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6"/>
                <w:kern w:val="0"/>
                <w:sz w:val="20"/>
                <w:szCs w:val="20"/>
              </w:rPr>
              <w:t>达川区交通运输局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6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6"/>
                <w:kern w:val="0"/>
                <w:sz w:val="20"/>
                <w:szCs w:val="20"/>
              </w:rPr>
              <w:t>经开区社会事务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交通运输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▲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市环城公路二期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5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已完成路基挖土石方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69.14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万平方米，路基土石方填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4.9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万平方米，桥涵工程完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629.7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王善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市交投集团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环城路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交通运输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开梁快速通道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开江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飞云温泉隧道已完成招投标工作，正在开展征拆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开江众望交通投资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开江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开江县南环线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开江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正在加快路基施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开江众望交通投资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开江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20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线开江县城过境段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开江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已完成开江境高速公路罗家院连接线至新宁河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公里线路路基、路面及配套工程，罐子河大桥、新宁河桥控制性工程主体已完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开江县交运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开江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县过境公路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一期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.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公里施工便道全线贯通，软基处理完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0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，完成土石方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万方，涵洞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延米，及其他相关工程正在实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马　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县恒达交通发展有限责任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宣汉厂溪至普光改造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宣汉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正加快建设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邹惠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宣汉县公路建设开发总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宣汉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城市基础设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439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54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4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43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▲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马踏洞片区基础设施建设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南北干道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G5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道改移绕行路段土石方开挖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方米，综合管网沟槽开挖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，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路基土石方开挖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方米，十字平交路口路基土石方回填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7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方米，综合管网沟槽开挖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；东西三号次干道等加快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段再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发展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控股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有限责任公司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代建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发展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控股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▲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塔坨片区开发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2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一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区块安置房完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层主体施工，国网达州供电公司马踏洞后场基地还建工程已完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万立方场平土石方施工；二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 xml:space="preserve">区景观绿化亮化工程进场施工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包　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投资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投资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▲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凤凰山隧道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隧道长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90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，挖方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0.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万方，填方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万方，桩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6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根，修建涵洞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王善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市政工程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城管执法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▲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金南大桥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79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路基填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方，锚杆钻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3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米，桥柱和桥台砼浇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635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杨清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市政工程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城管执法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市市中心城区供水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达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7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莲花湖水厂招标控制价已上报财政局，正在审核中。配水管网：发改委已批复立项；三里坪水厂土建工程基本完工，正在进行安装设备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王善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水务集团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住房城乡建设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川区三里坪人文生态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正在进行内装工程、清理道路，累计完成路基工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9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大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川区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滨河路北段二期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游道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98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，铺贴花岗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8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平方，路基填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万方，桥台砼浇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 xml:space="preserve">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王善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市政工程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城管执法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张家坝市政基础设施建设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主干道（管网）的框架已初步形成；道路及管网铺设已完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.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公里；完成管网与道路平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.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公里；滨江休闲带及防洪堤完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.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公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杨清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宏义投资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宣汉县滨湖路建设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宣汉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完成一期工程临河挡墙基础工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蒲春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宣汉县城乡建设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宣汉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开江县新宁河滨水景观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开江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完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K000-K4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土石方回填，雨污管网和水温层铺设、泥土回填和部分绿化栽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郝德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四川通达集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开江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县渠城东区二期生态堤防建设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7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土石方回填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万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张顺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县住建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农林水利基础设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105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9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5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宣汉县白岩滩水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宣汉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70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导流洞工程竖井闸室金属结构安装队伍未进场，故本月未安排竖井闸室金属结构安装；大坝主体工程完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＃大坝面板砼浇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完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＃面板仓号准备工作，大坝灌浆施工准备工作已基本完成，溢洪洞完成边墙及顶拱砼浇筑，洞内灌浆准备工作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陈中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宣汉县白岩滩水库管理中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宣汉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县土地滩水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5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0"/>
                <w:kern w:val="0"/>
                <w:sz w:val="20"/>
                <w:szCs w:val="20"/>
              </w:rPr>
              <w:t>完成“三通一平”工程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0"/>
                <w:kern w:val="0"/>
                <w:sz w:val="20"/>
                <w:szCs w:val="20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0"/>
                <w:kern w:val="0"/>
                <w:sz w:val="20"/>
                <w:szCs w:val="20"/>
              </w:rPr>
              <w:t>正在编制土地征用的相关报告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0"/>
                <w:kern w:val="0"/>
                <w:sz w:val="20"/>
                <w:szCs w:val="20"/>
              </w:rPr>
              <w:t>;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0"/>
                <w:kern w:val="0"/>
                <w:sz w:val="20"/>
                <w:szCs w:val="20"/>
              </w:rPr>
              <w:t>供水隧洞完成招标准备施工，大坝枢纽及补水工程财政评审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王全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县竹湖水务投资有限责任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川区石峡子水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4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导游放空洞边顶拱砼浇筑已完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12.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米。已完成大坝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#9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趾板段固结灌浆工作。右岸取水洞开挖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9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米，支洞开挖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王全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县云门水务投资有限责任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川区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双河口水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8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入库道路扩建工程已完工，林地征用待国家林业局审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王全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重点水利工程建设管理中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县刘家拱桥水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引水隧洞完成，大坝填筑完成，混泥土面板浇筑完成，灌浆完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5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，溢洪道浇筑完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6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王全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刘家拱桥水库管理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万源市寨子河水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万源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坝芯墙填筑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51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高程大坝坝体填筑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52.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米高程，泄洪隧洞完成土建总设计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96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；放空隧洞完成土建总设计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97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；取水隧洞完成土建总设计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陈中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万源市中型水库建设管理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万源市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能源基础设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3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宣汉县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千伏输变电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宣汉县通川区达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洪继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国网四川省电力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国网达州供电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园区基础设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43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3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7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智造园基础设施建设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科技企业孵化器正在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杨勇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经开区投资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经开区管委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经济开发区基础设施建设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长田大道西延线完成土石方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9.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万方，雨污管道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300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，综合管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；检查井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座；七河路三期完成土石方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万方，雨污和电力管网共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6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米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徐天昊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经开区投资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经开区管委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川工业园区基础设施建设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园区内企业的基础设施加快建设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,1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千伏变电站正在安装、调试机器设备。园区内道路建设加快推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梅　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川区工业园区管委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川区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苎麻工业集中区基础设施建设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8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横一路已完成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米的土石方开挖回填工程；纵一北、纵二路施工队已进场施工；纵一南已完成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米的土石方开挖工程，正在铺设水稳层；纵三北已完成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米的土石方开挖和雨污管网铺设工程；横三路、横四路、横五路已完成竣工验收和审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南北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号路南段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米已全面完工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吴立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县经开区管委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征拆难度大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开江工业集中区基础设施建设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开江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完成道路设计、评审；完成电力线路改迁预算，正在评审；完成场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亩，正在基础施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郑友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开江县工业集中区管委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开江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宣汉县工业园区基础设施建设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宣汉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柳池工业园区农民集中住房建设项目一期市政工程已完成了化粪池、道路硬化、雨污管网、人行道铺贴等工程建设，目前正在进行路灯安装；柳池工业园农民集中住房建设项目二期场平工程已完成工程量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；普光玻纤产业园场平已完成工程量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邹惠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普光建设开发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宣汉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通信基础设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市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宽带乡村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洪继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87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电信达州分公司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移动达州分公司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广电网络达州分公司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铁塔达州分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经信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产业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4625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11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0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6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655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3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6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5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▲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大竹县西部皮鞋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8"/>
                <w:kern w:val="0"/>
                <w:sz w:val="20"/>
                <w:szCs w:val="20"/>
              </w:rPr>
              <w:t>第一排标准化厂房建设全面竣工，现已入驻金赐鞋业、富森源鞋业、玉竹麻业军工纱线纺织项目 、鸿兴模具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8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8"/>
                <w:kern w:val="0"/>
                <w:sz w:val="20"/>
                <w:szCs w:val="20"/>
              </w:rPr>
              <w:t>户企业。第二、三、四排标准化厂房主体完工，现进行内外装修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8"/>
                <w:kern w:val="0"/>
                <w:sz w:val="20"/>
                <w:szCs w:val="20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8"/>
                <w:kern w:val="0"/>
                <w:sz w:val="20"/>
                <w:szCs w:val="20"/>
              </w:rPr>
              <w:t>第四排标准化厂房入驻占地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8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8"/>
                <w:kern w:val="0"/>
                <w:sz w:val="20"/>
                <w:szCs w:val="20"/>
              </w:rPr>
              <w:t>亩的程林鞋业已正式投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吴立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重庆和坊商贸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企业融资困难</w:t>
            </w:r>
          </w:p>
        </w:tc>
      </w:tr>
      <w:tr>
        <w:trPr>
          <w:trHeight w:val="12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▲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宣汉县多色金属装饰保温一体板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宣汉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8"/>
                <w:kern w:val="0"/>
                <w:sz w:val="20"/>
                <w:szCs w:val="20"/>
              </w:rPr>
              <w:t>租用标准厂房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8"/>
                <w:kern w:val="0"/>
                <w:sz w:val="20"/>
                <w:szCs w:val="20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8"/>
                <w:kern w:val="0"/>
                <w:sz w:val="20"/>
                <w:szCs w:val="20"/>
              </w:rPr>
              <w:t>平方米，安装了一条生产线进行试生产，其产品用于二期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8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8"/>
                <w:kern w:val="0"/>
                <w:sz w:val="20"/>
                <w:szCs w:val="20"/>
              </w:rPr>
              <w:t>万平方米标准厂房外墙装饰；目前正在进行生产厂房和办公楼的孔桩基础工程建设，设备已订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洪继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市拓普节能建材有限公司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宣汉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宣汉县天然气综合利用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宣汉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完成基础处理及设备采购，预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月份俊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邹惠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宣汉宏浩能源科技发展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宣汉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达汉和新型环保节能保温材料科技孵化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已完成围墙施工，科研车间钢结构基本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杨勇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四川中达汉和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经开区管委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徐工工程机械达州配套生产服务中心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6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完成场平工程量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0%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预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月底，主体工程开工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洪继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市孟昶工程机械有限责任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经开区管委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四川琦云药品生产线迁建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宣汉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已完成场平，正进行基桩工程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邹惠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四川琦云药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宣汉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旭潢鑫钢结构加工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正在进行场平及拆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洪继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四川旭潢鑫实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经开区管委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拆迁难度大</w:t>
            </w:r>
          </w:p>
        </w:tc>
      </w:tr>
      <w:tr>
        <w:trPr>
          <w:trHeight w:val="9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新象瓷业悬式复合绝缘子生产线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6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场平完工，正在实施厂房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吴立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四川新象瓷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开江工业集中区产业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开江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清洁能源、线路板、内陆计算器等项目正在加快基础建设，折叠臂汽车起重机项目已完成厂房建设，正在安装设备，杨山生物即将完成厂房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郑友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开江县经信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开江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县电子产业园技改扩能转型升级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德铭电子完成芯片及外形设计；光亚塑胶完成配方计；乐仕达电子正在做前期市场调研及论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余先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四川光亚塑胶电子有限公司、四川东顺光电有限公司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现代服务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214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81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8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54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▲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秦巴物流园区建设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川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1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0"/>
                <w:kern w:val="0"/>
                <w:sz w:val="20"/>
                <w:szCs w:val="20"/>
              </w:rPr>
              <w:t>450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0"/>
                <w:kern w:val="0"/>
                <w:sz w:val="20"/>
                <w:szCs w:val="20"/>
              </w:rPr>
              <w:t>万吨货场开挖路基土石方、龙潭河大桥桥梁和两个涵洞工程已全面完成，铺设铁轨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0"/>
                <w:kern w:val="0"/>
                <w:sz w:val="20"/>
                <w:szCs w:val="20"/>
              </w:rPr>
              <w:t>400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0"/>
                <w:kern w:val="0"/>
                <w:sz w:val="20"/>
                <w:szCs w:val="20"/>
              </w:rPr>
              <w:t xml:space="preserve">米；“一纵三横” 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0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0"/>
                <w:kern w:val="0"/>
                <w:sz w:val="20"/>
                <w:szCs w:val="20"/>
              </w:rPr>
              <w:t>标段和货场连接道路加快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郭亨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国资经营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物流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▲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红星美凯龙莲花湖商业综合体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一期商业主体已完成施工，外墙、内装、管线安装、室外景观完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70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。住宅一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-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号楼已完成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层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-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号楼已完成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层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-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号楼已完成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层、景观公园正进行土石方施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李天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凯龙置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住房城乡建设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▲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仁和春天商业综合体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住宅项目部分楼栋施工已达地上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李天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成都仁和实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住房城乡建设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市复兴农副产品批发市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进行土石方工程施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康莲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市复兴农副产品批发市场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宣汉商贸物流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宣汉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完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号干道基础及硬化，完成北城大道水稳层和管网铺设，建材家居五金城完成招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邹惠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宣汉亿联置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宣汉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商贸物流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施工用房搭建完毕，广电、电力等管网已搬迁到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吴立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重庆市亿祥置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征拆进展慢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市再生资源交易市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环评、安评、水保正在办理中，计划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月底前完成； 土石方施工协议已签订； 林地调整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市中环实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经开区管委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蓄水池拆迁工作未完成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川东国际汽车博览城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正进行拆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邓瑜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旭丰置业有限责任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毅恒明月冷链物流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进行二期土石方工程施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王新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四川毅恒能源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西南国际商贸城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8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正在场平，土石方完成三分之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四川巨首实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经开区管委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两座高压线铁塔拆迁难度大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市亚鑫建材市场迁建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完成土石方工程施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王善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市亚鑫建材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复兴十里水街城市文化产业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正进行拆迁、场平及双龙河道整治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张  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成都泰城集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四川万源龙潭河养生保健基地建设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万源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已完成酒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号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号楼装饰装修完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胥　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京鑫达国际投资管理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万源市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万源市八台山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龙潭河旅游综合开发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万源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加快滑道工程建设，玻璃栈道完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5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，游步道完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米基础，酒店部分装修动工，开展滑翔等游乐项目准备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胥　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万源元邦旅游产业开发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万源市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开江县牛山寺森林休闲公园建设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开江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道路、路灯已投入使用，森林养吧主体已完工，正在建设历史文化休闲区，目前建筑小品主体工程已完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郝德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重庆山茂园林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开江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宣汉县百节溪公园建设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宣汉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完成一期工程结尾工作，二期工程进场施工，完成总工程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蒲春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宣汉县住建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宣汉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天泰新天地城市综合体建设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9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栋及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栋封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彭　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四川天泰房地产开发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开江县五路口城市综合体建设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开江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正在室内外装修和配套设施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郝德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四川通达集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开江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县长德商贸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号商铺楼全面完成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-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号楼主体工程基本完成；已完成土建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万平方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张德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县长德商贸物流开发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县英伦城邦城市综合体建设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主体施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张德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四川恒城开发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县融和时代城市综合体建设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主体施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张德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县融合开发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县南城城市综合体建设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主体施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张德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县科华恒通置业开发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磐石都市农业体验区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乡村田园大舞台及景观建设已完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，正在进行收尾工作；秦巴农耕文化博览馆建设已完成主体工程，正在进行布展规划设计相关工作；家园生态农业观光园已完成土地调形、沟渠路网建设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特色水果栽种已完成；苏氏台湾牛奶草莓主题乐园建设已完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第二期已完成钢架大棚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王新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磐石指挥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四川金利多综合市场建设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三期工程装饰外墙；四期进行打桩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杨佳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四川金利多农产品综合市场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磐石月湖狂欢谷游乐场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已完成建筑面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万平方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正在编制上月湖滑草基地及玻璃栈道规划方案设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海洋馆及野生动物园的正式合作协议已签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王新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四川博志生态农业开发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现代农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3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7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万源市九硒农牧有限公司扩繁场建设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万源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官渡养殖基地完成后备舍主体工程建设；沙滩镇鸳鸯养殖基地完成地板浇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张洪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万源市九硒农牧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万源市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县荣达柠檬农副产品科技产业园建设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建柠檬基地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万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陈绪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重庆荣达机械设备租赁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县水口乡生态农业观光示范园建设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完成胭脂桃、因红李基地建设，正在完善观光、餐饮、住宿等配套设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张顺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县汉阙经济林木种植农民专业合作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川生猪生态循环产业链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三心工程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建设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新（改）建祖代种猪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个；建天王“巴山飘香”肉品专卖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梅　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四川天王牧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川区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民生工程及社会事业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342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58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45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1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▲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西南职业教育园区建设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东西干道快速推进，土地整理项目进展明显，安置房一期全部封顶，职业技术学院完善南区单体建筑施工，中医校教学楼大规模开建，技工校场平工程加快施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邓瑜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国资经营公司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职业技术学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中医学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市高级技工学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县职业高级中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宣汉县职教园区建设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宣汉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3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5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加紧装饰装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蒲春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宣汉县职业中专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宣汉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万源中学白沙校区改扩建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万源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完成教学楼、综合楼主体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康莲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万源市中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万源市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市中心医院业务综合楼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全科楼旋挖装基础施工完成；业务综合楼主体内墙砌砖；机电安装和外墙招标准备及外装龙骨架安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吴应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市中心医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代建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卫生计生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宣汉县中医院迁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宣汉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完成地下车库及设备用房土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蒲春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宣汉县中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宣汉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县中医院迁建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场平完成施工招标完成，正在签订施工合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陈绪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县中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县二级甲等民营综合医院建设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加快基础施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陈绪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县杰恩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县康宁中西药结合医院迁建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主体施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张顺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县康宁中西医结合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川区棚户区改造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77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2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石梯老街棚改加快建设，三里坪、杨柳片区棚改项目正在拆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川区政府投资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川区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万源市棚户区改造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万源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33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部分主体施工，部分基础施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张洪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万源市住建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万源市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开江县棚户区改造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开江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9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正在加快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郑友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开江县房地产管理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开江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宣汉县棚户区改造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宣汉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27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年第一批城市棚户区改造项目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-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标段进行主体施工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年第一批、百节溪片区城市棚户区改造项目进行基础施工；北部新区棚户区改造项目进行勘察设计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蒲春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宣汉县棚改办、中普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宣汉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县棚户区改造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47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4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续建竹和园基础施工；县职中基础施工；公租房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套基本建成；乡镇棚户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2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基本建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2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58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正在主体施工。白沙棚户区场平打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彭　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县房地产管理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项目融资困难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棚户区改造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货币安置签订协议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0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套，开工建设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6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王新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投资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县棚户区改造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3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6+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主体完工，高层主体正在施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张德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县代建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生态建设和环境保护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9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▲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达州市第二城市生活污水处理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9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厂内土建施工预算已报市财政评审，正在编制施工及监理招标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杨勇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市惠泉污水处理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住房城乡建设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争取开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6976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63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础设施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899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9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交通基础设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73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2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▲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达州机场迁建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已完成机场进场施工道路工程，完成征地工作，路基挖土石方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1.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万立方，路基土石方填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.4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万立方，换填碎石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225.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立方，换填片块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6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立方；启动机场试验段设计工作；完成机场航站楼概念设计初步方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洪继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交投集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交通运输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▲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市机场快速通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加紧开展前期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洪继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川区交通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交通运输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▲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国道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线达州市过境段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4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经开区段已完工，项目正在申报全线收费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王善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交通投资集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交通运输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省道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S20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线开江县城至灵岩乡改建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开江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正在修建设公路两边的水沟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郑友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开江县交运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开江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国道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4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线万源长石乡至通江界公路升级改造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万源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正在加紧开展前期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张洪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万源市恒达利公路建设投资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万源市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环城产业大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已完成项目行洪、水保、环评、工可等编制前期工作，即将启动拆迁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邓瑜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住建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城市基础设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345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1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▲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凤凰山隧道西延线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招商招建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王善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市政工程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城管执法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▲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金南大道工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达川区段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正在进行财政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杨清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川区住建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川区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▲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大寨子公园二期建设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加紧开展前期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吴应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园林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林业园林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▲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鹿鼎寨公园建设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加紧开展前期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吴应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园林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林业园林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市州河大桥并桥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加紧开展前期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王善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市市政工程管理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城管执法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心城区燃气设施建设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加紧开展前期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洪继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华润燃气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国资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柳家坝城市新区基础设施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完成一期市政道路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Rd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Rd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Rd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）规划设计方案及所涉区域绝大部分土地的征拆补偿安置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杨清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新实建设投资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县文峰山公园建设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加紧开展前期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张顺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县住建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县白塔公园建设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9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已完成施工招投标，即将开工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杨佳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县住建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征拆未完成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县东湖湿地公园建设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正在进行可研报告编制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杨佳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县住建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征拆未完成</w:t>
            </w:r>
          </w:p>
        </w:tc>
      </w:tr>
      <w:tr>
        <w:trPr>
          <w:trHeight w:val="6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农林水利基础设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706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6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▲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宣汉土溪口水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宣汉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92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可研报告国家发改委已批复，正在编制初设报告和“三通一平”前期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陈中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市大型水利工程建设管理中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水务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县东柳乡东柳河防洪治理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8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加紧开展项目前期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彭　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县竹湖水务投资有限责任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征拆难度大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开江县堤防建设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开江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已完成可研，正在编制设计方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郝德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开江县水务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开江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县乌木滩水库灌区渠道配套改造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加紧开展项目前期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彭　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县乌木滩水库管理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能源基础设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1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经开区天然气分布式能源站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正在开展前期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北京志能祥赢节能环保科技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经开区管委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万源市鑫朗加油站项目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万源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完成三通一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张洪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四川鑫朗能源实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万源市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产业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57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0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18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9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▲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达州清洁能源汽车生产基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汽车项目已完成场平、地质详勘、项目规划图评审等，主体工程未开工建设；天然气配套项目已完成初步选址、设计总图布置方案，正在开展工艺技术包发包及地质勘查等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包　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鼎富安凯清洁能源发展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经开区管委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▲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新房玄武岩纤维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已签订投资协议，完成可行性研究报告，已选址并出红线图，正在进行工业设计、土地场平和基础设施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徐天昊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新房集团华西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经开区管委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康泰化工年产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万吨二甲基亚砜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投资协议已签订，土地评估报告已送审，正在开展土地招拍挂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徐天昊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市康泰化工有限责任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经开区管委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▲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宣汉县微玻纤产业园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宣汉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9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完成一期规划，启动二期规划和项目包装。正原公司二期项目正在进行设备安装；门气站已竣工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亩场平完成工程总量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70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；向宏浩能源纳斯气项目一期完成工程总量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洪继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宣汉正原微玻纤有限公司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宣汉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汉新能源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LN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设备制造、汽车改装及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LN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加气站建设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宣汉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已完成初步选址、工商注册、可研报告及签订入园协议、供气协议等工作，目前正加紧办理设计、立项、环评、安评、汽车改装及充装资质等相关手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邹惠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四川大汉新能源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宣汉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商驰机械零配件加工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加紧开展前期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杨勇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商驰汽车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经开区管委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万吨光生物可控双向深度降解塑料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加紧开展前期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徐天昊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四川鸿铭投资管理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经开区管委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钢钒钛微合金化砼泵管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徐天昊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四川省达州钢铁集团有限责任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经信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县绿色多品种真空制盐生产线升级改造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加紧开展场平施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余先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四川省天渠盐化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▲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健康家电产业园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开江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山美斯特实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开江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▲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智能制造产业园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中国西部</w:t>
            </w:r>
            <w:r>
              <w:rPr>
                <w:color w:val="000000"/>
                <w:kern w:val="0"/>
                <w:sz w:val="20"/>
                <w:szCs w:val="20"/>
              </w:rPr>
              <w:t>3C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产业基地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加紧开展前期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余先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待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川区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▲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渠县民用无人机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招商洽谈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余先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待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现代服务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66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4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奥特莱斯购物广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加紧开展基础施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好时尚奥特莱斯市场管理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川区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经开区秦巴冷链物流产业园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正在开展前期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深圳亲运文化传播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经开区管委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相约百年国际时尚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完成方案设计、安全论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梅　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西澳实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川区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易利隆国际服装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方案设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梅　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县易利隆商贸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川区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▲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巴山大峡谷旅游综合开发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宣汉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编制完成渡口风情小镇、桑树坪次入口、罗盘顶规划设计；完成快速通道、景区环型线道路测设工作；完成渡口长路河坝场平、桑树坪次入口拆迁工作；开工建设砂石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李天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宣汉县巴山大峡谷旅游开发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宣汉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▲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达川区铁山国家森林公园旅游开发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正加紧开展前期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段再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川区旅游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川区林业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川区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双鱼湖生态旅游综合开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已完成前期对接洽谈，签订了项目合作意向协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胥　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旅游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双龙铁路货运仓储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8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加紧开展前期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天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四川佳吉物流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开江县金山寺国家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4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级旅游景区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开江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加紧开展前期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郝德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开江县旅游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开江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秦巴电商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正进行拆迁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王新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成都新屹华房地产开发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川区龙城工艺品市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加紧开展前期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梅　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四川睿彬实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川区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现代农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3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县万寿千叠湖旅游度假村建设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已开工，正在进行千叠湖打造和酒庄、步游道等旅游度假设施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陈绪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四川博舜农业开发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▲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县花椒基地建设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已开工，完成花椒定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亩，三坪塘、蓄水池及基地道路正在加快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王全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四川万隆锦绣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农副产品科技产业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民生工程及社会事业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506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3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政务服务综合大楼建设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已完成项目立项等前期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段再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政务服务中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政务服务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▲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达州市火车站片区棚户区改造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完成指挥部各内设机构组建；初步完成征收拆迁范围内摸底调查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王善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市投资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投资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市妇幼保健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加紧开展前期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吴应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市妇幼保健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卫生计生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红十字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完成场平施工，加紧基础工程施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王善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红十字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经开区养老福利院建设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立项、选址、可研均已完成，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PPP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合作模式建设、运营的方案已出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徐天昊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经开区管委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经开区管委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开江县华西养老中心建设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开江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已完成用地选址，正在办理土地手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郝德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开江县康复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开江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县文化艺术中心建设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加紧场平施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杨佳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县代建管理中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县政务服务中心建设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已办理选址意见书，正在加快开展项目前期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马　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县政务服务中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川区思源实验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川区思源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川区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县第十一小学建设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已办理选址意见书，正在加快开展项目前期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杨佳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县教科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加快前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5320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础设施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405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交通基础设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3234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▲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铁路达州枢纽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9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争取进入四川省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十三五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综合交通发展规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铁路达州枢纽货运站二期、编组站工程正在开展预可研编制准备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郭亨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交通运输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交通运输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成南达及西渝高速铁路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9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争取进入国家中长期铁路网规划、铁路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十三五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发展规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成达万高速铁路预可研报告已编制完成，西达渝高速铁路正在开展路线方案研究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王善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铁建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发展改革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平宣开及城宣大广高速公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开展路线方案研究工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已完成路线方案研究采购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王善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交通运输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交通运输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巴万高速公路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配合巴中市开展招商引资工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加紧开展前期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王善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交通运输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交通运输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镇巴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广安高速公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77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开展路线方案研究工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已完成路线方案研究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王善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交通运输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交通运输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城口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宣汉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竹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广安高速公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争取进入四川省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高速公路网规划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调整方案和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十三五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综合交通发展规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城宣大广高速公路正在开展路线方案研究采购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王善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交通运输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交通运输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市城市轨道交通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0"/>
                <w:kern w:val="0"/>
                <w:sz w:val="20"/>
                <w:szCs w:val="20"/>
              </w:rPr>
              <w:t>开展建设规划编制工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线网规划已编制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王善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交通运输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交通运输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市绕城高速公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0"/>
                <w:kern w:val="0"/>
                <w:sz w:val="20"/>
                <w:szCs w:val="20"/>
              </w:rPr>
              <w:t>开展路线方案研究工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正在开展路线方案研究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王善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交通运输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交通运输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江航运升级改造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0"/>
                <w:kern w:val="0"/>
                <w:sz w:val="20"/>
                <w:szCs w:val="20"/>
              </w:rPr>
              <w:t>开展风洞子、南阳滩、舵石鼓航电枢纽和渠江航运配套工程预可报告编制准备工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江风洞子航电枢纽、渠江航运配套工程，拆除重建南阳滩、舵石鼓闸坝，新建金垭、宕渠货运作业区等工程项目已正式列入省政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016-20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高等级航道达标升级专项方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王善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交通运输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交通运输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至渠县快速通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2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0"/>
                <w:kern w:val="0"/>
                <w:sz w:val="20"/>
                <w:szCs w:val="20"/>
              </w:rPr>
              <w:t>开展专题报告编制工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已完成工可报告并上报省交通运输厅审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王善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交通运输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交通运输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八台山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巴山大峡谷旅游快速通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0"/>
                <w:kern w:val="0"/>
                <w:sz w:val="20"/>
                <w:szCs w:val="20"/>
              </w:rPr>
              <w:t>争取进入四川省</w:t>
            </w:r>
            <w:r>
              <w:rPr>
                <w:rFonts w:eastAsia="仿宋_GB2312;仿宋"/>
                <w:color w:val="000000"/>
                <w:spacing w:val="-10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0"/>
                <w:kern w:val="0"/>
                <w:sz w:val="20"/>
                <w:szCs w:val="20"/>
              </w:rPr>
              <w:t>十三五</w:t>
            </w:r>
            <w:r>
              <w:rPr>
                <w:rFonts w:eastAsia="仿宋_GB2312;仿宋"/>
                <w:color w:val="000000"/>
                <w:spacing w:val="-10"/>
                <w:kern w:val="0"/>
                <w:sz w:val="20"/>
                <w:szCs w:val="20"/>
              </w:rPr>
              <w:t>”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0"/>
                <w:kern w:val="0"/>
                <w:sz w:val="20"/>
                <w:szCs w:val="20"/>
              </w:rPr>
              <w:t>综合交通发展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加紧开展前期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王善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交通运输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交通运输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城市基础设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33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市城市第二水源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0"/>
                <w:kern w:val="0"/>
                <w:sz w:val="20"/>
                <w:szCs w:val="20"/>
              </w:rPr>
              <w:t>完成地形图测绘及地质初勘工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正开展地形图测绘及地址初勘准备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王善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水务集团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住房城乡建设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市金龙大道地下综合管廊建设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0"/>
                <w:kern w:val="0"/>
                <w:sz w:val="20"/>
                <w:szCs w:val="20"/>
              </w:rPr>
              <w:t>取得项目前期工作审批，开展可行性研究编制工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加紧开展前期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王善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投资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住房城乡建设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▲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金南大道西延线</w:t>
            </w:r>
            <w:r>
              <w:rPr>
                <w:color w:val="000000"/>
                <w:kern w:val="0"/>
                <w:sz w:val="20"/>
                <w:szCs w:val="20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期（马踏洞片区段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0"/>
                <w:kern w:val="0"/>
                <w:sz w:val="20"/>
                <w:szCs w:val="20"/>
              </w:rPr>
              <w:t>协调成都铁路局研究设计方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已完成可研等前期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段再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发展（控股）有限责任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发展（控股）有限责任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魏蒲产业新城基础设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0"/>
                <w:kern w:val="0"/>
                <w:sz w:val="20"/>
                <w:szCs w:val="20"/>
              </w:rPr>
              <w:t>完成勘察，设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已完成勘察，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邓瑜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市金工地工业发展有限责任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农林水利基础设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4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万源固军水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万源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9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0"/>
                <w:kern w:val="0"/>
                <w:sz w:val="20"/>
                <w:szCs w:val="20"/>
              </w:rPr>
              <w:t>完成项目可研阶段相关专题报告编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正在进行可研阶段相关专题报告的编制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陈中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市大型水利工程建设管理中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水务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▲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江达州城区防洪整治二期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加紧开展前期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王全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水务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水务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（二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产业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77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77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重工机械制造基地一期建设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0"/>
                <w:kern w:val="0"/>
                <w:sz w:val="20"/>
                <w:szCs w:val="20"/>
              </w:rPr>
              <w:t>前期跟踪对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正在开展前期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洪继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海都昱实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经开区管委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精细化工产业园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0"/>
                <w:kern w:val="0"/>
                <w:sz w:val="20"/>
                <w:szCs w:val="20"/>
              </w:rPr>
              <w:t>前期调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正在开展前期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杨勇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瓮福达州化工有限责任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经开区管委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县盐化工专业园区产业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7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0"/>
                <w:kern w:val="0"/>
                <w:sz w:val="20"/>
                <w:szCs w:val="20"/>
              </w:rPr>
              <w:t>招商引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正开展招商引资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余先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待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渠县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江洲智能电子电器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0"/>
                <w:kern w:val="0"/>
                <w:sz w:val="20"/>
                <w:szCs w:val="20"/>
              </w:rPr>
              <w:t>前期跟踪对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正在开展前期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洪继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东莞市江洲电子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经开区管委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现代服务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智慧产业营运创新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0"/>
                <w:kern w:val="0"/>
                <w:sz w:val="20"/>
                <w:szCs w:val="20"/>
              </w:rPr>
              <w:t>完成项目规划设计方案，签订项目投资协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完成了项目规划设计方案，签订了项目投资协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王善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四川桓源投资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巴里文化创意广告产业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0"/>
                <w:kern w:val="0"/>
                <w:sz w:val="20"/>
                <w:szCs w:val="20"/>
              </w:rPr>
              <w:t>完成项目可研阶段相关专题报告编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已完成可研编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王善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四川达州莱克汽车集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川区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（三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生态建设和环境保护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2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市第三（河市）污水处理厂及配套管网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0"/>
                <w:kern w:val="0"/>
                <w:sz w:val="20"/>
                <w:szCs w:val="20"/>
              </w:rPr>
              <w:t>开展可行性研究编制工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已完成初步方案编制，正在收集前期相关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王善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达州水务集团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住房城乡建设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3680" w:leader="none"/>
        </w:tabs>
        <w:spacing w:lineRule="exact" w:line="620"/>
        <w:ind w:firstLine="211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tabs>
          <w:tab w:val="clear" w:pos="420"/>
          <w:tab w:val="left" w:pos="13680" w:leader="none"/>
        </w:tabs>
        <w:spacing w:lineRule="exact" w:line="620"/>
        <w:ind w:firstLine="21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3680" w:leader="none"/>
        </w:tabs>
        <w:spacing w:lineRule="exact" w:line="620"/>
        <w:ind w:firstLine="21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3680" w:leader="none"/>
        </w:tabs>
        <w:spacing w:lineRule="exact" w:line="620"/>
        <w:ind w:firstLine="21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3680" w:leader="none"/>
        </w:tabs>
        <w:spacing w:lineRule="exact" w:line="620"/>
        <w:ind w:firstLine="21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3680" w:leader="none"/>
        </w:tabs>
        <w:spacing w:lineRule="exact" w:line="620"/>
        <w:ind w:firstLine="21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3680" w:leader="none"/>
        </w:tabs>
        <w:spacing w:lineRule="exact" w:line="620"/>
        <w:ind w:firstLine="21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3680" w:leader="none"/>
        </w:tabs>
        <w:spacing w:lineRule="exact" w:line="620"/>
        <w:ind w:firstLine="21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3680" w:leader="none"/>
        </w:tabs>
        <w:spacing w:lineRule="exact" w:line="620"/>
        <w:ind w:firstLine="28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3680" w:leader="none"/>
        </w:tabs>
        <w:spacing w:lineRule="exact" w:line="620"/>
        <w:ind w:firstLine="280"/>
        <w:rPr>
          <w:rFonts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899985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708.6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送：市委常委，市人大常委会主任、副主任，市政府副市长，市政协主席、副主席。</w:t>
      </w:r>
    </w:p>
    <w:p>
      <w:pPr>
        <w:pStyle w:val="Normal"/>
        <w:spacing w:lineRule="exact" w:line="620"/>
        <w:ind w:firstLine="84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各县（市、区）人民政府，达州经济开发区管委会、市级相关部门。</w:t>
      </w:r>
    </w:p>
    <w:p>
      <w:pPr>
        <w:pStyle w:val="Normal"/>
        <w:spacing w:lineRule="exact" w:line="620"/>
        <w:ind w:firstLine="320"/>
        <w:rPr>
          <w:rFonts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899985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708.6pt,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达州市发展和改革委员会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6</w:t>
      </w:r>
      <w:r>
        <w:rPr>
          <w:rFonts w:eastAsia="仿宋_GB2312;仿宋"/>
          <w:sz w:val="28"/>
          <w:szCs w:val="28"/>
        </w:rPr>
        <w:t>日印发</w:t>
      </w:r>
    </w:p>
    <w:p>
      <w:pPr>
        <w:pStyle w:val="Normal"/>
        <w:spacing w:lineRule="exact" w:line="200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899985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708.6pt,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7" w:hanging="0"/>
        <w:jc w:val="right"/>
        <w:rPr>
          <w:rFonts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607060</wp:posOffset>
                </wp:positionV>
                <wp:extent cx="914400" cy="396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7pt;margin-top:47.8pt;width:71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_GB2312;仿宋"/>
          <w:sz w:val="28"/>
          <w:szCs w:val="28"/>
        </w:rPr>
        <w:t>（共印</w:t>
      </w:r>
      <w:r>
        <w:rPr>
          <w:rFonts w:eastAsia="仿宋_GB2312;仿宋"/>
          <w:sz w:val="28"/>
          <w:szCs w:val="28"/>
        </w:rPr>
        <w:t>50</w:t>
      </w:r>
      <w:r>
        <w:rPr>
          <w:rFonts w:eastAsia="仿宋_GB2312;仿宋"/>
          <w:sz w:val="28"/>
          <w:szCs w:val="28"/>
        </w:rPr>
        <w:t>份）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b/>
      <w:bCs/>
      <w:color w:val="00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55">
    <w:name w:val="xl5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b/>
      <w:bCs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102">
    <w:name w:val="xl102"/>
    <w:basedOn w:val="Normal"/>
    <w:qFormat/>
    <w:pPr>
      <w:widowControl/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color w:val="000000"/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kern w:val="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color w:val="000000"/>
      <w:kern w:val="0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kern w:val="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color w:val="000000"/>
      <w:kern w:val="0"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kern w:val="0"/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 w:val="16"/>
      <w:szCs w:val="16"/>
    </w:rPr>
  </w:style>
  <w:style w:type="paragraph" w:styleId="Xl147">
    <w:name w:val="xl147"/>
    <w:basedOn w:val="Normal"/>
    <w:qFormat/>
    <w:pPr>
      <w:widowControl/>
      <w:spacing w:before="280" w:after="280"/>
      <w:jc w:val="center"/>
      <w:textAlignment w:val="center"/>
    </w:pPr>
    <w:rPr>
      <w:rFonts w:ascii="方正小标宋简体" w:hAnsi="方正小标宋简体" w:eastAsia="方正小标宋简体" w:cs="宋体;SimSun"/>
      <w:color w:val="000000"/>
      <w:kern w:val="0"/>
      <w:sz w:val="40"/>
      <w:szCs w:val="40"/>
    </w:rPr>
  </w:style>
  <w:style w:type="paragraph" w:styleId="Xl148">
    <w:name w:val="xl148"/>
    <w:basedOn w:val="Normal"/>
    <w:qFormat/>
    <w:pPr>
      <w:widowControl/>
      <w:spacing w:before="280" w:after="280"/>
      <w:jc w:val="left"/>
      <w:textAlignment w:val="center"/>
    </w:pPr>
    <w:rPr>
      <w:rFonts w:ascii="方正小标宋简体" w:hAnsi="方正小标宋简体" w:eastAsia="方正小标宋简体" w:cs="宋体;SimSun"/>
      <w:color w:val="000000"/>
      <w:kern w:val="0"/>
      <w:sz w:val="16"/>
      <w:szCs w:val="16"/>
    </w:rPr>
  </w:style>
  <w:style w:type="paragraph" w:styleId="Xl149">
    <w:name w:val="xl149"/>
    <w:basedOn w:val="Normal"/>
    <w:qFormat/>
    <w:pPr>
      <w:widowControl/>
      <w:spacing w:before="280" w:after="280"/>
      <w:jc w:val="left"/>
      <w:textAlignment w:val="center"/>
    </w:pPr>
    <w:rPr>
      <w:rFonts w:ascii="方正小标宋简体" w:hAnsi="方正小标宋简体" w:eastAsia="方正小标宋简体" w:cs="宋体;SimSun"/>
      <w:color w:val="000000"/>
      <w:kern w:val="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06:00Z</dcterms:created>
  <dc:creator>Lenovo User</dc:creator>
  <dc:description/>
  <cp:keywords/>
  <dc:language>en-US</dc:language>
  <cp:lastModifiedBy>Yang</cp:lastModifiedBy>
  <cp:lastPrinted>2016-01-31T17:47:00Z</cp:lastPrinted>
  <dcterms:modified xsi:type="dcterms:W3CDTF">2016-06-08T07:09:00Z</dcterms:modified>
  <cp:revision>129</cp:revision>
  <dc:subject/>
  <dc:title>达州市1-8月全社会固定资产投资暨</dc:title>
</cp:coreProperties>
</file>