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099175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299085</wp:posOffset>
                </wp:positionV>
                <wp:extent cx="125285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1pt;mso-wrap-distance-left:0pt;mso-wrap-distance-right:9.05pt;mso-wrap-distance-top:0pt;mso-wrap-distance-bottom:0pt;margin-top:-23.5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1386840</wp:posOffset>
            </wp:positionV>
            <wp:extent cx="7562850" cy="1068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386840</wp:posOffset>
            </wp:positionV>
            <wp:extent cx="7562850" cy="10687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654810</wp:posOffset>
            </wp:positionV>
            <wp:extent cx="7562850" cy="10687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78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4090</wp:posOffset>
            </wp:positionH>
            <wp:positionV relativeFrom="paragraph">
              <wp:posOffset>-1386840</wp:posOffset>
            </wp:positionV>
            <wp:extent cx="7562850" cy="10687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2">
    <w:name w:val="note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1">
    <w:name w:val="tex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19:00Z</dcterms:created>
  <dc:creator>www.dz0818.com</dc:creator>
  <dc:description/>
  <cp:keywords/>
  <dc:language>en-US</dc:language>
  <cp:lastModifiedBy>MC SYSTEM</cp:lastModifiedBy>
  <cp:lastPrinted>2016-08-17T09:27:00Z</cp:lastPrinted>
  <dcterms:modified xsi:type="dcterms:W3CDTF">2016-08-19T03:28:00Z</dcterms:modified>
  <cp:revision>12</cp:revision>
  <dc:subject/>
  <dc:title>达州市发展和改革委员会</dc:title>
</cp:coreProperties>
</file>