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78"/>
        <w:jc w:val="center"/>
        <w:rPr>
          <w:rFonts w:eastAsia="仿宋_GB2312"/>
          <w:szCs w:val="21"/>
        </w:rPr>
      </w:pPr>
      <w:r>
        <w:rPr>
          <w:rFonts w:eastAsia="仿宋_GB2312"/>
          <w:sz w:val="32"/>
          <w:szCs w:val="32"/>
        </w:rPr>
        <w:t>达市发改办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8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78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P0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发展和改革委员会办公室</w:t>
      </w:r>
    </w:p>
    <w:p>
      <w:pPr>
        <w:pStyle w:val="P0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门户网站管理工作的通知</w:t>
      </w:r>
    </w:p>
    <w:p>
      <w:pPr>
        <w:pStyle w:val="Normal"/>
        <w:spacing w:lineRule="exact" w:line="578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科、室、局、办、中心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44"/>
          <w:szCs w:val="44"/>
        </w:rPr>
      </w:pPr>
      <w:r>
        <w:rPr>
          <w:rFonts w:eastAsia="仿宋_GB2312"/>
          <w:sz w:val="32"/>
          <w:szCs w:val="32"/>
        </w:rPr>
        <w:t>为加强我委门户网站管理（以下简称网站），进一步发挥网站政务公开、政策宣传、服务社会的作用，确保网站信息内容准确、及时，保障网站安全可靠运行，根据《</w:t>
      </w:r>
      <w:hyperlink r:id="rId2" w:tgtFrame="http://xxgk.dazhou.gov.cn/_blank">
        <w:r>
          <w:rPr>
            <w:rStyle w:val="InternetLink"/>
            <w:rFonts w:eastAsia="仿宋_GB2312"/>
            <w:sz w:val="32"/>
            <w:szCs w:val="32"/>
          </w:rPr>
          <w:t>四川省贯彻</w:t>
        </w:r>
        <w:r>
          <w:rPr>
            <w:rStyle w:val="InternetLink"/>
            <w:rFonts w:eastAsia="仿宋_GB2312"/>
            <w:sz w:val="32"/>
            <w:szCs w:val="32"/>
          </w:rPr>
          <w:t>&lt;</w:t>
        </w:r>
        <w:r>
          <w:rPr>
            <w:rStyle w:val="InternetLink"/>
            <w:rFonts w:eastAsia="仿宋_GB2312"/>
            <w:sz w:val="32"/>
            <w:szCs w:val="32"/>
          </w:rPr>
          <w:t>中华人民共和国政府信息公开条例</w:t>
        </w:r>
        <w:r>
          <w:rPr>
            <w:rStyle w:val="InternetLink"/>
            <w:rFonts w:eastAsia="仿宋_GB2312"/>
            <w:sz w:val="32"/>
            <w:szCs w:val="32"/>
          </w:rPr>
          <w:t>&gt;</w:t>
        </w:r>
        <w:r>
          <w:rPr>
            <w:rStyle w:val="InternetLink"/>
            <w:rFonts w:eastAsia="仿宋_GB2312"/>
            <w:sz w:val="32"/>
            <w:szCs w:val="32"/>
          </w:rPr>
          <w:t>实施办法</w:t>
        </w:r>
        <w:r>
          <w:rPr>
            <w:rStyle w:val="InternetLink"/>
            <w:rFonts w:eastAsia="仿宋_GB2312"/>
            <w:sz w:val="32"/>
            <w:szCs w:val="32"/>
          </w:rPr>
          <w:t>(</w:t>
        </w:r>
        <w:r>
          <w:rPr>
            <w:rStyle w:val="InternetLink"/>
            <w:rFonts w:eastAsia="仿宋_GB2312"/>
            <w:sz w:val="32"/>
            <w:szCs w:val="32"/>
          </w:rPr>
          <w:t>试行</w:t>
        </w:r>
        <w:r>
          <w:rPr>
            <w:rStyle w:val="InternetLink"/>
            <w:rFonts w:eastAsia="仿宋_GB2312"/>
            <w:sz w:val="32"/>
            <w:szCs w:val="32"/>
          </w:rPr>
          <w:t>)</w:t>
        </w:r>
      </w:hyperlink>
      <w:r>
        <w:rPr>
          <w:rFonts w:eastAsia="仿宋_GB2312"/>
          <w:sz w:val="32"/>
          <w:szCs w:val="32"/>
        </w:rPr>
        <w:t>》、《四川省政府信息公开保密审查办法》、《达州市人民政府办公室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市长信箱工作规则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等文件精神，结合我委实际，现将加强网站管理有关事项通知如下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 网站公开发布的信息内容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网站向社会公开的政务信息、稿件、讲话等（除法定保密事项外，以下简称信息），主要包括以下内容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主要职能、机构设置、领导简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制定的或负责贯彻实施的法律、行政法规、规章和其他规范性文件以及发展规划、政策等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行政许可事项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行政审批事项、审批程序、办事事项及程序、办理时限、办事机构、联系方式等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按规定需要向社会发布的政令、公告、通知和公示等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市发改委工作动态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市发改委领导的公开讲话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市发改委的办公地点、电话、互联网地址、电子邮箱地址和其他联系方式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法律、法规规定应予公开的信息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其他应予公开的政务信息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与上述内容相关的图片、多媒体等信息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网站栏目管理和政务信息公开程序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网站分设若干栏目，由对应科室归口管理。各科室是网站专栏信息的责任主体，必须妥善保管用户名和口令，不得转告他人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需公开发布的信息按科室负责初核——委分管领导审签——分管信息公开工作的委领导签发（重要敏感信息报委主要领导签发）——委办公室复核、盖章——登录发布的程序办理。委领导签字稿一律留办公室存档。转载其他网站、媒体信息的，应当依据国家有关规定执行，并按上述程序办理，注明信息来源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栏目每半个月至少更新一条信息，各科室每半个月至少报送一条信息，确保网站栏目信息内容丰富，更新及时。主任信箱、政策咨询、建言献策等互动栏目，要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书面反馈办理意见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委领导已审定的公开信息，经办人员不得更改；确需更改或认为不宜公开的，可暂缓公开，及时向委领导报告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网站栏目管理纳入年终绩效考核，凡是信息更新不及时，信息总量位居后三位的，不得评为先进科室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公开内容出现失泄密情况的，将根据有关规定，按照“谁提供、谁审核、谁负责”的原则追究责任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网站安全管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委办公室根据委办公会决定与专业网站公司签订安全维护协议，督促网站公司建立防火墙、防篡改、防病毒、防入侵监测等安全防范系统，提高门户网站安全防护能力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科室要增强保密意识，严格遵守国家有关保密法律、法规，确保涉密信息不上网、上网信息不涉秘；要加强监测，一旦出现突发情况，要第一时间告知委办公室，以便及时处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44"/>
          <w:szCs w:val="44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任何科室和个人不得在网站上传送、制作、散布含有危害国家安全和社会稳定的信息；不得泄露国家秘密，不得利用电子邮箱传输涉密信息；不得发布违反国家法律法规、损害地方政府及本委形象、个人隐私的信息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市发改委门户网站信息专栏责任科室对应表</w:t>
      </w:r>
    </w:p>
    <w:p>
      <w:pPr>
        <w:pStyle w:val="Normal"/>
        <w:spacing w:lineRule="exact" w:line="578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达州市发展和改革委员会办公室</w:t>
      </w:r>
    </w:p>
    <w:p>
      <w:pPr>
        <w:pStyle w:val="Normal"/>
        <w:spacing w:lineRule="exact" w:line="578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E434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E43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gov.cn/10954/11063/2008/8/25/10154462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5:00Z</dcterms:created>
  <dc:creator>User</dc:creator>
  <dc:description/>
  <cp:keywords/>
  <dc:language>en-US</dc:language>
  <cp:lastModifiedBy>MC SYSTEM</cp:lastModifiedBy>
  <cp:lastPrinted>2014-11-13T10:39:00Z</cp:lastPrinted>
  <dcterms:modified xsi:type="dcterms:W3CDTF">2016-12-01T02:47:00Z</dcterms:modified>
  <cp:revision>3</cp:revision>
  <dc:subject/>
  <dc:title>达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