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420"/>
        <w:jc w:val="both"/>
        <w:textAlignment w:val="auto"/>
        <w:rPr/>
      </w:pPr>
      <w:r>
        <w:rPr/>
      </w:r>
    </w:p>
    <w:tbl>
      <w:tblPr>
        <w:tblW w:w="14780" w:type="dxa"/>
        <w:jc w:val="center"/>
        <w:tblInd w:w="0" w:type="dxa"/>
        <w:tblLayout w:type="fixed"/>
        <w:tblCellMar>
          <w:top w:w="15" w:type="dxa"/>
          <w:left w:w="15" w:type="dxa"/>
          <w:bottom w:w="15" w:type="dxa"/>
          <w:right w:w="15" w:type="dxa"/>
        </w:tblCellMar>
      </w:tblPr>
      <w:tblGrid>
        <w:gridCol w:w="558"/>
        <w:gridCol w:w="341"/>
        <w:gridCol w:w="521"/>
        <w:gridCol w:w="521"/>
        <w:gridCol w:w="1824"/>
        <w:gridCol w:w="774"/>
        <w:gridCol w:w="8332"/>
        <w:gridCol w:w="1909"/>
      </w:tblGrid>
      <w:tr>
        <w:trPr>
          <w:trHeight w:val="375" w:hRule="atLeast"/>
        </w:trPr>
        <w:tc>
          <w:tcPr>
            <w:tcW w:w="899"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p>
        </w:tc>
        <w:tc>
          <w:tcPr>
            <w:tcW w:w="5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4780"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40"/>
                <w:szCs w:val="40"/>
                <w:u w:val="none"/>
              </w:rPr>
            </w:pPr>
            <w:r>
              <w:rPr>
                <w:rFonts w:ascii="华文中宋" w:hAnsi="华文中宋" w:cs="华文中宋" w:eastAsia="华文中宋"/>
                <w:i w:val="false"/>
                <w:color w:val="000000"/>
                <w:kern w:val="0"/>
                <w:sz w:val="40"/>
                <w:szCs w:val="40"/>
                <w:u w:val="none"/>
                <w:lang w:val="en-US" w:eastAsia="zh-CN" w:bidi="ar"/>
              </w:rPr>
              <w:t>国家职业资格目录（共计</w:t>
            </w:r>
            <w:r>
              <w:rPr>
                <w:rFonts w:eastAsia="华文中宋" w:cs="华文中宋" w:ascii="华文中宋" w:hAnsi="华文中宋"/>
                <w:i w:val="false"/>
                <w:color w:val="000000"/>
                <w:kern w:val="0"/>
                <w:sz w:val="40"/>
                <w:szCs w:val="40"/>
                <w:u w:val="none"/>
                <w:lang w:val="en-US" w:eastAsia="zh-CN" w:bidi="ar"/>
              </w:rPr>
              <w:t>140</w:t>
            </w:r>
            <w:r>
              <w:rPr>
                <w:rFonts w:ascii="华文中宋" w:hAnsi="华文中宋" w:cs="华文中宋" w:eastAsia="华文中宋"/>
                <w:i w:val="false"/>
                <w:color w:val="000000"/>
                <w:kern w:val="0"/>
                <w:sz w:val="40"/>
                <w:szCs w:val="40"/>
                <w:u w:val="none"/>
                <w:lang w:val="en-US" w:eastAsia="zh-CN" w:bidi="ar"/>
              </w:rPr>
              <w:t>项）</w:t>
            </w:r>
          </w:p>
        </w:tc>
      </w:tr>
      <w:tr>
        <w:trPr>
          <w:trHeight w:val="525" w:hRule="atLeast"/>
        </w:trPr>
        <w:tc>
          <w:tcPr>
            <w:tcW w:w="14780" w:type="dxa"/>
            <w:gridSpan w:val="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一、专业技术人员职业资格</w:t>
            </w:r>
          </w:p>
        </w:tc>
      </w:tr>
      <w:tr>
        <w:trPr>
          <w:trHeight w:val="510" w:hRule="atLeast"/>
        </w:trPr>
        <w:tc>
          <w:tcPr>
            <w:tcW w:w="14780" w:type="dxa"/>
            <w:gridSpan w:val="8"/>
            <w:tcBorders>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32"/>
                <w:szCs w:val="32"/>
                <w:u w:val="none"/>
              </w:rPr>
            </w:pPr>
            <w:r>
              <w:rPr>
                <w:rFonts w:ascii="楷体_GB2312" w:hAnsi="楷体_GB2312" w:cs="楷体_GB2312" w:eastAsia="楷体_GB2312"/>
                <w:b/>
                <w:i w:val="false"/>
                <w:color w:val="000000"/>
                <w:kern w:val="0"/>
                <w:sz w:val="32"/>
                <w:szCs w:val="32"/>
                <w:u w:val="none"/>
                <w:lang w:val="en-US" w:eastAsia="zh-CN" w:bidi="ar"/>
              </w:rPr>
              <w:t>（共计</w:t>
            </w:r>
            <w:r>
              <w:rPr>
                <w:rFonts w:eastAsia="楷体_GB2312" w:cs="楷体_GB2312" w:ascii="楷体_GB2312" w:hAnsi="楷体_GB2312"/>
                <w:b/>
                <w:i w:val="false"/>
                <w:color w:val="000000"/>
                <w:kern w:val="0"/>
                <w:sz w:val="32"/>
                <w:szCs w:val="32"/>
                <w:u w:val="none"/>
                <w:lang w:val="en-US" w:eastAsia="zh-CN" w:bidi="ar"/>
              </w:rPr>
              <w:t>59</w:t>
            </w:r>
            <w:r>
              <w:rPr>
                <w:rFonts w:ascii="楷体_GB2312" w:hAnsi="楷体_GB2312" w:cs="楷体_GB2312" w:eastAsia="楷体_GB2312"/>
                <w:b/>
                <w:i w:val="false"/>
                <w:color w:val="000000"/>
                <w:kern w:val="0"/>
                <w:sz w:val="32"/>
                <w:szCs w:val="32"/>
                <w:u w:val="none"/>
                <w:lang w:val="en-US" w:eastAsia="zh-CN" w:bidi="ar"/>
              </w:rPr>
              <w:t>项。其中准入类</w:t>
            </w:r>
            <w:r>
              <w:rPr>
                <w:rFonts w:eastAsia="楷体_GB2312" w:cs="楷体_GB2312" w:ascii="楷体_GB2312" w:hAnsi="楷体_GB2312"/>
                <w:b/>
                <w:i w:val="false"/>
                <w:color w:val="000000"/>
                <w:kern w:val="0"/>
                <w:sz w:val="32"/>
                <w:szCs w:val="32"/>
                <w:u w:val="none"/>
                <w:lang w:val="en-US" w:eastAsia="zh-CN" w:bidi="ar"/>
              </w:rPr>
              <w:t>36</w:t>
            </w:r>
            <w:r>
              <w:rPr>
                <w:rFonts w:ascii="楷体_GB2312" w:hAnsi="楷体_GB2312" w:cs="楷体_GB2312" w:eastAsia="楷体_GB2312"/>
                <w:b/>
                <w:i w:val="false"/>
                <w:color w:val="000000"/>
                <w:kern w:val="0"/>
                <w:sz w:val="32"/>
                <w:szCs w:val="32"/>
                <w:u w:val="none"/>
                <w:lang w:val="en-US" w:eastAsia="zh-CN" w:bidi="ar"/>
              </w:rPr>
              <w:t>项，水平评价类</w:t>
            </w:r>
            <w:r>
              <w:rPr>
                <w:rFonts w:eastAsia="楷体_GB2312" w:cs="楷体_GB2312" w:ascii="楷体_GB2312" w:hAnsi="楷体_GB2312"/>
                <w:b/>
                <w:i w:val="false"/>
                <w:color w:val="000000"/>
                <w:kern w:val="0"/>
                <w:sz w:val="32"/>
                <w:szCs w:val="32"/>
                <w:u w:val="none"/>
                <w:lang w:val="en-US" w:eastAsia="zh-CN" w:bidi="ar"/>
              </w:rPr>
              <w:t>23</w:t>
            </w:r>
            <w:r>
              <w:rPr>
                <w:rFonts w:ascii="楷体_GB2312" w:hAnsi="楷体_GB2312" w:cs="楷体_GB2312" w:eastAsia="楷体_GB2312"/>
                <w:b/>
                <w:i w:val="false"/>
                <w:color w:val="000000"/>
                <w:kern w:val="0"/>
                <w:sz w:val="32"/>
                <w:szCs w:val="32"/>
                <w:u w:val="none"/>
                <w:lang w:val="en-US" w:eastAsia="zh-CN" w:bidi="ar"/>
              </w:rPr>
              <w:t>项）</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职业资格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实施部门</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资格</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类别</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设  定  依  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注</w:t>
            </w:r>
          </w:p>
        </w:tc>
      </w:tr>
      <w:tr>
        <w:trPr>
          <w:trHeight w:val="10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师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师资格条例》（国务院令第</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师资格条例〉实施办法》（教育部令</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消防工程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消防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消防工程师制度暂行规定》（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律师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法官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检察官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公证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委托公证人资格（香港、澳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对确需保留的行政审批项目设定行政许可的决定》（国务院令第</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会计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注册会计师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用核安全设备无损检验人员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用核安全设备监督管理条例》（国务院令第</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用核设施操纵人员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部、国家能源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民用核设施安全监督管理条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核安全工程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放射性污染防治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核安全工程师执业资格制度暂行规定》（人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建筑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注册建筑师管理委员会及省级注册建筑师管理委员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注册建筑师条例》（国务院令第</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建立注册建筑师制度及有关工作的通知》（建设〔</w:t>
            </w: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工程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交通运输部、水利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设工程质量管理条例》（国务院令第</w:t>
            </w:r>
            <w:r>
              <w:rPr>
                <w:rFonts w:eastAsia="宋体" w:cs="宋体" w:ascii="宋体" w:hAnsi="宋体"/>
                <w:i w:val="false"/>
                <w:color w:val="000000"/>
                <w:kern w:val="0"/>
                <w:sz w:val="20"/>
                <w:szCs w:val="20"/>
                <w:u w:val="none"/>
                <w:lang w:val="en-US" w:eastAsia="zh-CN" w:bidi="ar"/>
              </w:rPr>
              <w:t>27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监理工程师管理规定》（建设部令</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路水运工程监理企业资质管理规定》（交通运输部令</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0" w:hRule="atLeast"/>
        </w:trPr>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估价师</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国土资源部、人力资源社会保障部</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城市房地产管理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房地产估价师执业资格制度暂行规定》（建房〔</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工程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交通运输部、水利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造价工程师执业资格制度暂行规定》（人发〔</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5" w:hRule="atLeast"/>
        </w:trPr>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城乡规划师</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人力资源社会保障部、中国城市规划协会</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城乡规划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城乡规划师职业资格制度规定》（人社部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造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建造师管理规定》（建设部令</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建造师执业资格制度暂行规定》（人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勘察设计注册工程师</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结构工程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人力资源社会保障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                                                                               《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工程师管理规定》（建设部令</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结构工程师执业资格制度暂行规定》（建设〔</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土木工程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交通运输部、水利部、人力资源社会保障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                                                                 《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工程师管理规定》（建设部令</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土木工程师（岩土）执业资格制度暂行规定》（人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土木工程师（水利水电工程）制度暂行规定》（国人部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土木工程师（港口与航道工程）执业资格制度暂行规定》（人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土木工程师（道路工程）制度暂行规定》（国人部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化工工程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人力资源社会保障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                                                                  《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工程师管理规定》（建设部令</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化工工程师执业资格制度暂行规定》（人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电气工程师</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                                                                《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工程师管理规定》（建设部令</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电气工程师执业资格制度暂行规定》（人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公用设备工程师</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                                                                              《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工程师管理规定》（建设部令</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公用设备工程师执业资格制度暂行规定》（人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环保工程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环境保护部、人力资源社会保障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                                                                          《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工程师管理规定》（建设部令</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环保工程师制度暂行规定》（国人部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石油天然气工程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人力资源社会保障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                                                                           《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工程师管理规定》（建设部令</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石油天然气工程师制度暂行规定》（国人部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勘察设计注册工程师</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冶金工程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人力资源社会保障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                                                                 《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工程师管理规定》（建设部令</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冶金工程师制度暂行规定》（国人部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采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矿物工程师</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                                                                              《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工程师管理规定》（建设部令</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采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矿物工程师制度暂行规定</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国人部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机械工程师</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建筑法》                                                                             《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工程师管理规定》（建设部令</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勘察设计注册机械工程师制度暂行规定》（国人部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验船师</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部、农业部、人力资源社会保障部</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船舶和海上设施检验条例》（国务院令第</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渔业船舶检验条例》（国务院令第</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验船师制度暂行规定》（国人部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15"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员资格（含船员、渔业船员）</w:t>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部、农业部</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海上交通安全法》                                                                   《中华人民共和国船员条例》（国务院令第</w:t>
            </w:r>
            <w:r>
              <w:rPr>
                <w:rFonts w:eastAsia="宋体" w:cs="宋体" w:ascii="宋体" w:hAnsi="宋体"/>
                <w:i w:val="false"/>
                <w:color w:val="000000"/>
                <w:kern w:val="0"/>
                <w:sz w:val="20"/>
                <w:szCs w:val="20"/>
                <w:u w:val="none"/>
                <w:lang w:val="en-US" w:eastAsia="zh-CN" w:bidi="ar"/>
              </w:rPr>
              <w:t>49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内河交通安全管理条例》（国务院令第</w:t>
            </w:r>
            <w:r>
              <w:rPr>
                <w:rFonts w:eastAsia="宋体" w:cs="宋体" w:ascii="宋体" w:hAnsi="宋体"/>
                <w:i w:val="false"/>
                <w:color w:val="000000"/>
                <w:kern w:val="0"/>
                <w:sz w:val="20"/>
                <w:szCs w:val="20"/>
                <w:u w:val="none"/>
                <w:lang w:val="en-US" w:eastAsia="zh-CN" w:bidi="ar"/>
              </w:rPr>
              <w:t>3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渔港水域交通安全管理条例》（国务院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9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医资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兽医</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动物防疫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兽医</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乡村兽医管理办法》（农业部令</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卖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拍卖行业协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拍卖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出经纪人员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营业性演出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5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营业性演出管理条例实施细则》（文化部令</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生资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卫生计生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执业医师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医生</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医生从业管理条例》（国务院令第</w:t>
            </w:r>
            <w:r>
              <w:rPr>
                <w:rFonts w:eastAsia="宋体" w:cs="宋体" w:ascii="宋体" w:hAnsi="宋体"/>
                <w:i w:val="false"/>
                <w:color w:val="000000"/>
                <w:kern w:val="0"/>
                <w:sz w:val="20"/>
                <w:szCs w:val="20"/>
                <w:u w:val="none"/>
                <w:lang w:val="en-US" w:eastAsia="zh-CN" w:bidi="ar"/>
              </w:rPr>
              <w:t>38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器官移植医师</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执业医师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体器官移植条例》（国务院令第</w:t>
            </w:r>
            <w:r>
              <w:rPr>
                <w:rFonts w:eastAsia="宋体" w:cs="宋体" w:ascii="宋体" w:hAnsi="宋体"/>
                <w:i w:val="false"/>
                <w:color w:val="000000"/>
                <w:kern w:val="0"/>
                <w:sz w:val="20"/>
                <w:szCs w:val="20"/>
                <w:u w:val="none"/>
                <w:lang w:val="en-US" w:eastAsia="zh-CN" w:bidi="ar"/>
              </w:rPr>
              <w:t>4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对人体器官移植技术临床应用规划及拟批准开展人体器官移植医疗机构和医师开展审定工作的通知》（卫办医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取消和调整一批行政审批项目等事项的决定》（国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执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卫生计生委、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条例》（国务院令第</w:t>
            </w:r>
            <w:r>
              <w:rPr>
                <w:rFonts w:eastAsia="宋体" w:cs="宋体" w:ascii="宋体" w:hAnsi="宋体"/>
                <w:i w:val="false"/>
                <w:color w:val="000000"/>
                <w:kern w:val="0"/>
                <w:sz w:val="20"/>
                <w:szCs w:val="20"/>
                <w:u w:val="none"/>
                <w:lang w:val="en-US" w:eastAsia="zh-CN" w:bidi="ar"/>
              </w:rPr>
              <w:t>5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护士执业资格考试办法》（卫生部、人力资源社会保障部令</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婴保健技术服务人员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卫生计生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母婴保健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境检疫处理人员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检总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进出境动植物检疫法实施条例》（国务院令第</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设备监理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检总局、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对确需保留的行政审批项目设定行政许可的决定》（国务院令第</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设备监理师执业资格制度暂行规定》（国人部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计量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检总局、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计量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计量师制度暂行规定》（国人部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播音员、主持人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出版广电总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对确需保留的行政审批项目设定行政许可的决定》（国务院令第</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记者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出版广电总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对确需保留的行政审批项目设定行政许可的决定》（国务院令第</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新闻记者证管理办法》（新闻出版总署令</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安全工程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总局、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安全生产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安全工程师执业资格制度暂行规定》（人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业药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药品管理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药品管理法实施条例》（国务院令第</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药品经营质量管理规范》（国家食品药品监督管理总局令</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执业药师资格制度暂行规定》（人发〔</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利代理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知识产权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利代理条例》（国务院令第</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游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旅游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旅游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导游人员管理条例》（国务院令第</w:t>
            </w: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测绘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测绘地信局、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测绘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册测绘师制度暂行规定》（国人部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人员资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勤人员、地面人员</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民航局</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民用航空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用航空器外国驾驶员、领航员、飞行机械员、飞行通信员</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对确需保留的行政审批项目设定行政许可的决定》（国务院令第</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安全员</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对确需保留的行政审批项目设定行政许可的决定》（国务院令第</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用航空电信人员、航行情报人员、气象人员</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对确需保留的行政审批项目设定行政许可的决定》（国务院令第</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从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会计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会计从业资格管理办法》（财政部令</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已进入修法程序，视相关法律修订情况依法作出调整</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设备检验、检测人员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检总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特种设备安全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咨询（投资）专业技术人员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发展改革委、人力资源社会保障部、中国工程咨询协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咨询（投资）专业技术人员职业资格制度暂行规定》（人社部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专业技术人员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化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电信条例》（国务院令第</w:t>
            </w:r>
            <w:r>
              <w:rPr>
                <w:rFonts w:eastAsia="宋体" w:cs="宋体" w:ascii="宋体" w:hAnsi="宋体"/>
                <w:i w:val="false"/>
                <w:color w:val="000000"/>
                <w:kern w:val="0"/>
                <w:sz w:val="20"/>
                <w:szCs w:val="20"/>
                <w:u w:val="none"/>
                <w:lang w:val="en-US" w:eastAsia="zh-CN" w:bidi="ar"/>
              </w:rPr>
              <w:t>2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信专业技术人员职业水平评价暂行规定》（国人部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技术与软件专业技术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和信息化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技术与软件专业技术资格（水平）考试暂行规定》（国人部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者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中长期人才发展规划纲要（</w:t>
            </w:r>
            <w:r>
              <w:rPr>
                <w:rFonts w:eastAsia="宋体" w:cs="宋体" w:ascii="宋体" w:hAnsi="宋体"/>
                <w:i w:val="false"/>
                <w:color w:val="000000"/>
                <w:kern w:val="0"/>
                <w:sz w:val="20"/>
                <w:szCs w:val="20"/>
                <w:u w:val="none"/>
                <w:lang w:val="en-US" w:eastAsia="zh-CN" w:bidi="ar"/>
              </w:rPr>
              <w:t>2010-2020</w:t>
            </w:r>
            <w:r>
              <w:rPr>
                <w:rFonts w:ascii="宋体" w:hAnsi="宋体" w:cs="宋体"/>
                <w:i w:val="false"/>
                <w:color w:val="000000"/>
                <w:kern w:val="0"/>
                <w:sz w:val="20"/>
                <w:szCs w:val="20"/>
                <w:u w:val="none"/>
                <w:lang w:val="en-US" w:eastAsia="zh-CN" w:bidi="ar"/>
              </w:rPr>
              <w:t>年》（中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加强社会工作专业人才队伍建设的意见》（中组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工作者职业水平评价暂行规定》（国人部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专业技术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会计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会计专业职务试行条例》（职改字〔</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会计专业技术资格考试暂行规定》（财会〔</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评估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部、人力资源社会保障部、中国资产评估协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资产评估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产评估师职业资格制度暂行规定》（人社部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专业技术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专业人员职务试行条例》（职改字〔</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专业技术资格考试暂行规定》（人职发〔</w:t>
            </w:r>
            <w:r>
              <w:rPr>
                <w:rFonts w:eastAsia="宋体" w:cs="宋体" w:ascii="宋体" w:hAnsi="宋体"/>
                <w:i w:val="false"/>
                <w:color w:val="000000"/>
                <w:kern w:val="0"/>
                <w:sz w:val="20"/>
                <w:szCs w:val="20"/>
                <w:u w:val="none"/>
                <w:lang w:val="en-US" w:eastAsia="zh-CN" w:bidi="ar"/>
              </w:rPr>
              <w:t>199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登记代理专业人员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部、人力资源社会保障部、中国土地估价师与土地登记代理人协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动产登记暂行条例》（国务院令第</w:t>
            </w:r>
            <w:r>
              <w:rPr>
                <w:rFonts w:eastAsia="宋体" w:cs="宋体" w:ascii="宋体" w:hAnsi="宋体"/>
                <w:i w:val="false"/>
                <w:color w:val="000000"/>
                <w:kern w:val="0"/>
                <w:sz w:val="20"/>
                <w:szCs w:val="20"/>
                <w:u w:val="none"/>
                <w:lang w:val="en-US" w:eastAsia="zh-CN" w:bidi="ar"/>
              </w:rPr>
              <w:t>6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土地登记代理专业人员职业资格制度暂行规定》（人社部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影响评价工程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项目环境保护管理条例》（国务院令第</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环境影响评价工程师职业资格制度暂行规定》（国人部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经纪专业人员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人力资源社会保障部、中国房地产估价师与房地产经纪人学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城市房地产管理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房地产经纪专业人员职业资格制度暂行规定》（人社部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检测维修专业技术人员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道路运输条例》（国务院令第</w:t>
            </w:r>
            <w:r>
              <w:rPr>
                <w:rFonts w:eastAsia="宋体" w:cs="宋体" w:ascii="宋体" w:hAnsi="宋体"/>
                <w:i w:val="false"/>
                <w:color w:val="000000"/>
                <w:kern w:val="0"/>
                <w:sz w:val="20"/>
                <w:szCs w:val="20"/>
                <w:u w:val="none"/>
                <w:lang w:val="en-US" w:eastAsia="zh-CN" w:bidi="ar"/>
              </w:rPr>
              <w:t>4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动车检测维修专业技术人员职业水平评价暂行规定》（国人部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水运工程试验检测专业技术人员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部、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质量管理条例》（国务院令第</w:t>
            </w:r>
            <w:r>
              <w:rPr>
                <w:rFonts w:eastAsia="宋体" w:cs="宋体" w:ascii="宋体" w:hAnsi="宋体"/>
                <w:i w:val="false"/>
                <w:color w:val="000000"/>
                <w:kern w:val="0"/>
                <w:sz w:val="20"/>
                <w:szCs w:val="20"/>
                <w:u w:val="none"/>
                <w:lang w:val="en-US" w:eastAsia="zh-CN" w:bidi="ar"/>
              </w:rPr>
              <w:t>27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路水运工程试验检测专业技术人员职业资格制度规定》（人社部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质量检测员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部、中国水利工程协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质量管理条例》（国务院令第</w:t>
            </w:r>
            <w:r>
              <w:rPr>
                <w:rFonts w:eastAsia="宋体" w:cs="宋体" w:ascii="宋体" w:hAnsi="宋体"/>
                <w:i w:val="false"/>
                <w:color w:val="000000"/>
                <w:kern w:val="0"/>
                <w:sz w:val="20"/>
                <w:szCs w:val="20"/>
                <w:u w:val="none"/>
                <w:lang w:val="en-US" w:eastAsia="zh-CN" w:bidi="ar"/>
              </w:rPr>
              <w:t>27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利工程质量检测管理规定》（水利部令</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专业技术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卫生计生委、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技术人员职务试行条例》（职改字〔</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加强卫生专业技术职务评聘工作的通知》（人发〔</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临床医学专业技术资格考试暂行规定》（卫人发〔</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防医学、全科医学、药学、护理、其他卫生技术等专业技术资格考试暂行规定》（卫人发〔</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4</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专业技术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署、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审计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华人民共和国审计法实施条例》（国务院令第</w:t>
            </w:r>
            <w:r>
              <w:rPr>
                <w:rFonts w:eastAsia="宋体" w:cs="宋体" w:ascii="宋体" w:hAnsi="宋体"/>
                <w:i w:val="false"/>
                <w:color w:val="000000"/>
                <w:kern w:val="0"/>
                <w:sz w:val="20"/>
                <w:szCs w:val="20"/>
                <w:u w:val="none"/>
                <w:lang w:val="en-US" w:eastAsia="zh-CN" w:bidi="ar"/>
              </w:rPr>
              <w:t>57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审计专业技术初、中级资格考试规定》（审人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级审计师评价办法（试行）》（人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务总局、人力资源社会保障部、中国注册税务师协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税收征收管理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税务师职业资格制度暂行规定》（人社部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人员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检总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认证认可条例》（国务院令第</w:t>
            </w:r>
            <w:r>
              <w:rPr>
                <w:rFonts w:eastAsia="宋体" w:cs="宋体" w:ascii="宋体" w:hAnsi="宋体"/>
                <w:i w:val="false"/>
                <w:color w:val="000000"/>
                <w:kern w:val="0"/>
                <w:sz w:val="20"/>
                <w:szCs w:val="20"/>
                <w:u w:val="none"/>
                <w:lang w:val="en-US" w:eastAsia="zh-CN" w:bidi="ar"/>
              </w:rPr>
              <w:t>390</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专业技术人员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出版广电总局、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出版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59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修改</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音像制品管理条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决定》（国务院令第</w:t>
            </w:r>
            <w:r>
              <w:rPr>
                <w:rFonts w:eastAsia="宋体" w:cs="宋体" w:ascii="宋体" w:hAnsi="宋体"/>
                <w:i w:val="false"/>
                <w:color w:val="000000"/>
                <w:kern w:val="0"/>
                <w:sz w:val="20"/>
                <w:szCs w:val="20"/>
                <w:u w:val="none"/>
                <w:lang w:val="en-US" w:eastAsia="zh-CN" w:bidi="ar"/>
              </w:rPr>
              <w:t>59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版专业人员职务试行条例》（职改字〔</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版专业技术人员职业资格考试暂行规定》（人发〔</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专业技术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统计局、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专业职务试行条例》（职改字〔</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统计专业技术资格考试暂行规定》（国统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高级统计师资格评价办法（试行）的通知》（人社部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行业专业人员职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监会、人力资源社会保障部、中国银行业协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行业专业人员职业资格制度暂行规定》（人社部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期货业从业人员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监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证券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期货交易管理条例》（国务院令第</w:t>
            </w:r>
            <w:r>
              <w:rPr>
                <w:rFonts w:eastAsia="宋体" w:cs="宋体" w:ascii="宋体" w:hAnsi="宋体"/>
                <w:i w:val="false"/>
                <w:color w:val="000000"/>
                <w:kern w:val="0"/>
                <w:sz w:val="20"/>
                <w:szCs w:val="20"/>
                <w:u w:val="none"/>
                <w:lang w:val="en-US" w:eastAsia="zh-CN" w:bidi="ar"/>
              </w:rPr>
              <w:t>489</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工程从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文物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文物保护法实施条例》（国务院令第</w:t>
            </w:r>
            <w:r>
              <w:rPr>
                <w:rFonts w:eastAsia="宋体" w:cs="宋体" w:ascii="宋体" w:hAnsi="宋体"/>
                <w:i w:val="false"/>
                <w:color w:val="000000"/>
                <w:kern w:val="0"/>
                <w:sz w:val="20"/>
                <w:szCs w:val="20"/>
                <w:u w:val="none"/>
                <w:lang w:val="en-US" w:eastAsia="zh-CN" w:bidi="ar"/>
              </w:rPr>
              <w:t>3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物保护工程管理办法》（文化部令</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物保护工程勘察设计资质管理办法（试行）》《文物保护工程施工资质管理办法（试行）》《文物保护工程监理资质管理办法（试行）》（文物保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号）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译专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外文局、人力资源社会保障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译专业职务试行条例》（职改字〔</w:t>
            </w: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翻译专业资格（水平）考试暂行规定》（人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420"/>
        <w:jc w:val="both"/>
        <w:textAlignment w:val="auto"/>
        <w:rPr/>
      </w:pPr>
      <w:r>
        <w:rPr/>
      </w:r>
    </w:p>
    <w:tbl>
      <w:tblPr>
        <w:tblW w:w="14460" w:type="dxa"/>
        <w:jc w:val="center"/>
        <w:tblInd w:w="0" w:type="dxa"/>
        <w:tblLayout w:type="fixed"/>
        <w:tblCellMar>
          <w:top w:w="15" w:type="dxa"/>
          <w:left w:w="15" w:type="dxa"/>
          <w:bottom w:w="15" w:type="dxa"/>
          <w:right w:w="15" w:type="dxa"/>
        </w:tblCellMar>
      </w:tblPr>
      <w:tblGrid>
        <w:gridCol w:w="543"/>
        <w:gridCol w:w="1257"/>
        <w:gridCol w:w="2201"/>
        <w:gridCol w:w="2157"/>
        <w:gridCol w:w="801"/>
        <w:gridCol w:w="6472"/>
        <w:gridCol w:w="1029"/>
      </w:tblGrid>
      <w:tr>
        <w:trPr>
          <w:trHeight w:val="1304" w:hRule="atLeast"/>
        </w:trPr>
        <w:tc>
          <w:tcPr>
            <w:tcW w:w="1446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二、技能人员职业资格</w:t>
            </w:r>
            <w:r>
              <w:rPr>
                <w:rStyle w:val="Font91"/>
                <w:lang w:val="en-US" w:eastAsia="zh-CN" w:bidi="ar"/>
              </w:rPr>
              <w:br/>
            </w:r>
            <w:r>
              <w:rPr>
                <w:rStyle w:val="Font81"/>
                <w:rFonts w:cs="宋体"/>
                <w:lang w:val="en-US" w:eastAsia="zh-CN" w:bidi="ar"/>
              </w:rPr>
              <w:t>（共计</w:t>
            </w:r>
            <w:r>
              <w:rPr>
                <w:rStyle w:val="Font81"/>
                <w:rFonts w:cs="宋体"/>
                <w:lang w:val="en-US" w:eastAsia="zh-CN" w:bidi="ar"/>
              </w:rPr>
              <w:t>81</w:t>
            </w:r>
            <w:r>
              <w:rPr>
                <w:rStyle w:val="Font81"/>
                <w:rFonts w:cs="宋体"/>
                <w:lang w:val="en-US" w:eastAsia="zh-CN" w:bidi="ar"/>
              </w:rPr>
              <w:t>项。其中准入类</w:t>
            </w:r>
            <w:r>
              <w:rPr>
                <w:rStyle w:val="Font81"/>
                <w:rFonts w:cs="宋体"/>
                <w:lang w:val="en-US" w:eastAsia="zh-CN" w:bidi="ar"/>
              </w:rPr>
              <w:t>5</w:t>
            </w:r>
            <w:r>
              <w:rPr>
                <w:rStyle w:val="Font81"/>
                <w:rFonts w:cs="宋体"/>
                <w:lang w:val="en-US" w:eastAsia="zh-CN" w:bidi="ar"/>
              </w:rPr>
              <w:t>项，水平评价类</w:t>
            </w:r>
            <w:r>
              <w:rPr>
                <w:rStyle w:val="Font81"/>
                <w:rFonts w:cs="宋体"/>
                <w:lang w:val="en-US" w:eastAsia="zh-CN" w:bidi="ar"/>
              </w:rPr>
              <w:t>76</w:t>
            </w:r>
            <w:r>
              <w:rPr>
                <w:rStyle w:val="Font81"/>
                <w:rFonts w:cs="宋体"/>
                <w:lang w:val="en-US" w:eastAsia="zh-CN" w:bidi="ar"/>
              </w:rPr>
              <w:t>项）</w:t>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职业资格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实施部门</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资格</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类别</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设  定  依  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备注</w:t>
            </w:r>
          </w:p>
        </w:tc>
      </w:tr>
      <w:tr>
        <w:trPr>
          <w:trHeight w:val="3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设施操作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消防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消防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部（民用核安全设备焊工、焊接操作工）</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用核安全设备监督管理条例》（国务院令第</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对确需保留的行政审批项目设定行政许可的决定》（国务院令第</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修改部分行政法规的决定》（国务院令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畜繁殖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畜牧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身和娱乐场所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泳救生员</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条例》（国务院令第</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号公布，国务院令第</w:t>
            </w:r>
            <w:r>
              <w:rPr>
                <w:rFonts w:eastAsia="宋体" w:cs="宋体" w:ascii="宋体" w:hAnsi="宋体"/>
                <w:i w:val="false"/>
                <w:color w:val="000000"/>
                <w:kern w:val="0"/>
                <w:sz w:val="20"/>
                <w:szCs w:val="20"/>
                <w:u w:val="none"/>
                <w:lang w:val="en-US" w:eastAsia="zh-CN" w:bidi="ar"/>
              </w:rPr>
              <w:t>638</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修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8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体育指导员（游泳、滑雪、潜水、攀岩）</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条例》（国务院令第</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号公布，国务院令第</w:t>
            </w:r>
            <w:r>
              <w:rPr>
                <w:rFonts w:eastAsia="宋体" w:cs="宋体" w:ascii="宋体" w:hAnsi="宋体"/>
                <w:i w:val="false"/>
                <w:color w:val="000000"/>
                <w:kern w:val="0"/>
                <w:sz w:val="20"/>
                <w:szCs w:val="20"/>
                <w:u w:val="none"/>
                <w:lang w:val="en-US" w:eastAsia="zh-CN" w:bidi="ar"/>
              </w:rPr>
              <w:t>638</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修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一批高危险性体育项目目录公告》（国家体育总局公告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游泳、滑雪、潜水、攀岩等高危险性体育项目外的社会体育指导员，为水平评价类。</w:t>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道交通运输服务人员</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道列车司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入类</w:t>
            </w:r>
          </w:p>
        </w:tc>
        <w:tc>
          <w:tcPr>
            <w:tcW w:w="6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路安全管理条例》（国务院令第</w:t>
            </w:r>
            <w:r>
              <w:rPr>
                <w:rFonts w:eastAsia="宋体" w:cs="宋体" w:ascii="宋体" w:hAnsi="宋体"/>
                <w:i w:val="false"/>
                <w:color w:val="000000"/>
                <w:kern w:val="0"/>
                <w:sz w:val="20"/>
                <w:szCs w:val="20"/>
                <w:u w:val="none"/>
                <w:lang w:val="en-US" w:eastAsia="zh-CN" w:bidi="ar"/>
              </w:rPr>
              <w:t>6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客车检车员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第十九批矿山救护工等</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铁路局（铁路机车车辆驾驶人员）</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备修理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点检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金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船舶管系工等</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监督管理部门相关机构、人社部门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船舶管系工等</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炉设备检修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五批模具设计师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电设备检修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防腐蚀工等</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机械维修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平版制版工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工程机械操作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重装卸机械操作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行业技能鉴定机构、人社部门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列车值班员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工种）标准的通知》（劳社厅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安装施工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安装维修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防腐蚀工等</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冷空调系统安装维修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八批林木种苗工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工程建筑施工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筑路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行业技能鉴定机构、住房城乡建设部门相关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汽车运输调度员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隧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客车检车员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门相关机构、人社部门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手工木工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安装运维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五批模具设计师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建筑施工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筑工、混凝土工、钢筋工、架子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门相关机构、人社部门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手工木工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生产、输排和水处理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生产处理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电力行业技能鉴定机构、住房城乡建设部门相关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养老护理员等四个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废水处理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紧急救助员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生产、处理和输送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气体生产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废气治理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电力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紧急救助员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机操作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煤炭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热力生产和供应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炉运行值班员、发电集控值班员、变配电运行值班员、继电保护员</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五批模具设计师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轮机值班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船舶管系工等</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炉操作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组合机床操作工等</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仪表装配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表及计时仪器制造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工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设备装配调试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电和通信设备电子装接工、广电和通信设备调试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通信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液晶显示器件制造工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及外部设备装配调试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通信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液晶显示器件制造工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器件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显示器件制造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通信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通信设备检验员和液晶显示器件制造工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导体芯片制造工、半导体分立器件和集成电路装调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半导体芯片制造工等</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元件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产品制版工、印制电路制作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通信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半导体芯片制造工等</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电缆、光纤光缆及电工器材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电缆制造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防腐蚀工等</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配电及控制设备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互感器制造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九批国家职业标准的通知》（劳社厅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低压电器及成套设备装配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三批国家职业标准的通知》（劳社厅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整车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装调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器械制品和康复辅具生产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矫形器装配工、假肢装配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假肢师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加工机械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床装调维修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五批模具设计师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装工具制造加工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具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锁具修理工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热加工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铸造工、锻造工、金属热处理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船舶管系工等</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冷加工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工、铣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船舶管系工等</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钳工、磨工、冲压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船舶管系工等</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切削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行业技能鉴定机构、人社部门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二批房地产策划师等</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合金生产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合金成型工、硬质合金烧结工、硬质合金精加工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色金属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八批林木种苗工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轧制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轧制原料工、金属轧制工、金属材热处理工、金属材精整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金、有色金属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高炉原料工等</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个工种国家职业标准的通知》（人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挤压工、铸轧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色金属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五批模具设计师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有色金属冶炼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铝制取工、铝电解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色金属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八批林木种苗工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有色金属冶炼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冶火法冶炼工、电解精炼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色金属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八批林木种苗工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冶湿法冶炼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九批国家职业标准的通知》（劳社厅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炼钢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炼钢原料工、炼钢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金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高炉原料工等</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个工种国家职业标准的通知》（人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炼铁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炉原料工、高炉炼铁工、高炉运转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金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高炉原料工等</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个工种国家职业标准的通知》（人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采选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井下支护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色金属、煤炭、冶金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六批汽车加气站操作工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山救护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九批矿山救护工等</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制品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原料准备工、陶瓷烧成工、陶瓷装饰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工、建材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八批林木种苗工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纤维及玻璃纤维增强塑料制品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纤维及制品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防腐蚀工等</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钢制品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石灰、石膏及其制品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生产工、石膏制品生产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八批林木种苗工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混凝土制品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制剂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制剂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中药调剂员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饮片加工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炮制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中药炮制与配制工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料、油墨、颜料及类似产品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料生产工、染料生产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二批房地产策划师等</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生产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生产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五批模具设计师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肥料生产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氨生产工、尿素生产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六批国家职业标准的通知》（劳社厅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化学原料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生产工、硝酸生产工、纯碱生产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碱生产工、无机化学反应生产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二批房地产策划师等</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合成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五批模具设计师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产品生产通用工艺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总控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蚀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防腐蚀工等</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冷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船舶管系工等</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炼焦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炼焦煤制备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炭、冶金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高炉原料工等</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个工种国家职业标准的通知》（人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防腐蚀工等</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炼焦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高炉原料工等</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个工种国家职业标准的通知》（人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美术品制作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泰蓝制作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工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八批林木种苗工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品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工木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门相关机构、人社部门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手工木工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品和服装剪裁缝纫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装制版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五批国家职业标准的通知》（劳社厅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前处理工、印花工、印染后整理工、印染染化料配制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二批房地产策划师等</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染色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织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经工、织布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纱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纱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缫丝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二批房地产策划师等</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预处理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纤维梳理工、并条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饮料及精制茶制造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酿酒师、品酒师</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工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八批平版印刷工等</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酿造工、白酒酿造工、啤酒酿造工、黄酒酿造工、果露酒酿造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五批国家职业标准的通知》（劳社厅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茶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销行业技能鉴定机构、人社部门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防腐蚀工等</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制品加工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品评鉴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工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防腐蚀工等</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加工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米工、制粉工、制油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粮油竞价交易员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植物疫病防治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植保员</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农作物种子繁育员等</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疫病防治员、动物检疫检验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果树园艺工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生物病害防治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农业实验工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有害生物防治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森林抚育工等</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生产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机修理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农情测报员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沼气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农业实验工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技术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农业技术指导员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矫正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听器验配师</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计生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七批铝制品制作工等</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修复体制作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反射疗法师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镜验光员、眼镜定配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五批模具设计师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咨询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管理师</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计生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反射疗法师等３个国家职业标准的通知》（劳社厅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殖健康咨询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七批铝制品制作工等</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和办公设备维修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通信网络终端维修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通信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线务员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摩托车修理技术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维修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行业技能鉴定机构、人社部门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中式烹调师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调理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七批速录师等</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中药调剂员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师</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九批国家职业标准的通知》（劳社厅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发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船舶管系工等</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照料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孤残儿童护理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孤残儿童护理员和灾害信息员国家职业标准的通知》（劳社厅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婴员</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平版制版工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育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船舶管系工等</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害生物防制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害生物防制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计生行业技能鉴定机构、人社部门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治理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固体废物处理处置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紧急救助员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文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文勘测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河道修防工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职业（工种）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设施管养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修防工、水工闸门运行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河道修防工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职业（工种）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工监测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水工监测工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勘查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勘钻探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地质测量工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调查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海洋环境监测工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地质测量工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勘掘进工、地质实验员、物探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掘进工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检测和计量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产品食品检验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粮食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三批国家职业标准的通知》（劳社厅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农作物种子繁育员等</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粮油竞价交易员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啤酒花生产工等</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检验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销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三批国家职业标准的通知》（劳社厅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金属首饰与宝玉石检测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工、珠宝首饰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三批国家职业标准的通知》（劳社厅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检测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交通运输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批玩具设计师等</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汽车客运服务员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地测量员、摄影测量员、地图绘制员</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地理信息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大地测量员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动产测绘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五批国家职业标准的通知》（劳社厅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大地测量员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测量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地理信息、国土资源、交通运输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大地测量员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保护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部门相关机构、人社部门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保安员国家职业技能标准的通知》（人社厅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检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航行业技能鉴定机构、人社部门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民航安全检查员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楼宇管理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门相关机构、人社部门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二批房地产策划师等</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评价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八批平版印刷工等</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关系协调员</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八批平版印刷工等</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人力资源管理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六批汽车加气站操作工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空调系统运行操作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城乡建设部门相关机构、人社部门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五批国家职业标准的通知》（劳社厅发〔</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通信网络运行管理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通信网络运行管理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通信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八批平版印刷工等</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印发电信业务营业员等四个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传输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天线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电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广播电视天线工和电影放映员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线广播电视机线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有线广播电视机线员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通信网络维护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通信网络机务员</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通信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电信业务营业员等四个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通信网络线务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线务员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式烹调师</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社部门技能鉴定机构会同有关行业协会</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中式烹调师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式面点师、西式烹调师、西式面点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平版制版工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艺师</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四批国家职业标准的通知》（劳社厅发〔</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仓储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仓储管理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粮油竞价交易员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运输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航乘务员</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航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民航乘务员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场运行指挥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九批矿山救护工等</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运输服务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驾驶教练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行业技能鉴定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机动车驾驶教练员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和应急救援人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行业技能鉴定机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价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灭火救援员国家职业技能标准的通知》（人社厅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消防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第十二批房地产策划师等</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个国家职业标准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救援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救援行业技能鉴定机构</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紧急救助员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国家职业技能标准的通知》（人社厅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420"/>
        <w:jc w:val="both"/>
        <w:textAlignment w:val="auto"/>
        <w:rPr/>
      </w:pPr>
      <w:r>
        <w:rPr/>
      </w:r>
    </w:p>
    <w:sectPr>
      <w:type w:val="nextPage"/>
      <w:pgSz w:orient="landscape" w:w="16838" w:h="11906"/>
      <w:pgMar w:left="1984" w:right="2098" w:gutter="0" w:header="0" w:top="158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楷体_GB2312" w:hAnsi="楷体_GB2312" w:eastAsia="楷体_GB2312" w:cs="楷体_GB2312"/>
      <w:b/>
      <w:color w:val="000000"/>
      <w:sz w:val="32"/>
      <w:szCs w:val="32"/>
      <w:u w:val="none"/>
    </w:rPr>
  </w:style>
  <w:style w:type="character" w:styleId="Font71">
    <w:name w:val="font71"/>
    <w:basedOn w:val="Style14"/>
    <w:qFormat/>
    <w:rPr>
      <w:rFonts w:ascii="华文中宋" w:hAnsi="华文中宋" w:eastAsia="华文中宋" w:cs="华文中宋"/>
      <w:b/>
      <w:color w:val="000000"/>
      <w:sz w:val="32"/>
      <w:szCs w:val="32"/>
      <w:u w:val="none"/>
    </w:rPr>
  </w:style>
  <w:style w:type="character" w:styleId="Font91">
    <w:name w:val="font91"/>
    <w:basedOn w:val="Style14"/>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49:00Z</dcterms:created>
  <dc:creator>Administrator</dc:creator>
  <dc:description/>
  <dc:language>en-US</dc:language>
  <cp:lastModifiedBy>Administrator</cp:lastModifiedBy>
  <cp:lastPrinted>2017-09-22T16:18:00Z</cp:lastPrinted>
  <dcterms:modified xsi:type="dcterms:W3CDTF">2017-09-22T09:08:21Z</dcterms:modified>
  <cp:revision>2</cp:revision>
  <dc:subject/>
  <dc:title>人力资源社会保障部关于公布国家职业资格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