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重点任务责任分工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395"/>
        <w:gridCol w:w="4440"/>
        <w:gridCol w:w="1512"/>
        <w:gridCol w:w="1473"/>
        <w:gridCol w:w="3795"/>
      </w:tblGrid>
      <w:tr>
        <w:trPr>
          <w:trHeight w:val="590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重点任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完成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牵头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配合单位</w:t>
            </w:r>
          </w:p>
        </w:tc>
      </w:tr>
      <w:tr>
        <w:trPr>
          <w:trHeight w:val="11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一、扩大和创新电力市场化交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扩大参与电力市场用户范围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所有核定了输配电价的用电类别均可全电量参与电力市场交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省水电投资集团、有关发电企业</w:t>
            </w:r>
          </w:p>
        </w:tc>
      </w:tr>
      <w:tr>
        <w:trPr>
          <w:trHeight w:val="11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各类</w:t>
            </w:r>
            <w:r>
              <w:rPr>
                <w:kern w:val="0"/>
                <w:sz w:val="24"/>
              </w:rPr>
              <w:t>园区内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企业可由售电公司捆绑代理参与电力市场交易，省属</w:t>
            </w:r>
            <w:r>
              <w:rPr>
                <w:kern w:val="0"/>
                <w:sz w:val="24"/>
              </w:rPr>
              <w:t>电网</w:t>
            </w:r>
            <w:r>
              <w:rPr>
                <w:kern w:val="0"/>
                <w:sz w:val="24"/>
              </w:rPr>
              <w:t>等地方电网可作为一个整体参与电力市场交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省水电投资集团、有关发电企业</w:t>
            </w:r>
          </w:p>
        </w:tc>
      </w:tr>
      <w:tr>
        <w:trPr>
          <w:trHeight w:val="121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完善丰水期富余电量政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大工业用户丰水期用电量超过基数的增量部分为富余电量，科学合理确定富余电量基数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11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富余电量交易价格可实行最低保护价和最高限价，输配电价为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，实现较大幅度降低大工业增量用电电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0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探索扩大富余电量政策适用范围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247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推进风电和光伏发电上网电价市场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电网除分</w:t>
            </w:r>
            <w:r>
              <w:rPr>
                <w:kern w:val="0"/>
                <w:sz w:val="24"/>
              </w:rPr>
              <w:t>散</w:t>
            </w:r>
            <w:r>
              <w:rPr>
                <w:kern w:val="0"/>
                <w:sz w:val="24"/>
              </w:rPr>
              <w:t>式风电、分布式光伏和光伏扶贫项目以外的风电、光伏发电，丰水期上网电量参与电力市场，参照丰水期外送电平均价格进行结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8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平衡国调省调等机组关系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推进国调机组留川电量参与省内市场化交易，或比照省调机组利用小时数和价格水平年度清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底前完成对上一年度的清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21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增设丰水期低谷时段弃水电量交易新品种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设丰水期低谷时段弃水电量交易新品种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鼓励用户特殊时段多用弃水电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17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弃水电量到户电价由弃水电量交易价加输配电价构成。弃水电量交易竞价区间不作限制</w:t>
            </w:r>
            <w:r>
              <w:rPr>
                <w:kern w:val="0"/>
                <w:sz w:val="24"/>
              </w:rPr>
              <w:t>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9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二、实施分类支持性电价政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突出对重点产业和绿色高载能产业电价支持力度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明确电解铝、多晶硅、大数据、新型电池、电解氢等重点产业、绿色高载能产业输配电价水平。参与制定落实方案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明确重点支持行业企业名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205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定落实方案，明确重点支持行业企业名单，实现电解铝、多晶硅、大数据、新型电池、电解氢等重点产业和绿色高载能产业到户电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21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减轻一般工商业用户电费负担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全面落实国家降低一般工商业电价政策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21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用好甘孜、阿坝、凉山和雅安留存电量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理制定甘孜、阿坝、凉山、雅安年度留存电量实施方案，支持甘眉、成阿、成甘、德阿等飞地园区使用留存电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一季度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能源监管办、省能源局、国网四川电力、有关发电企业</w:t>
            </w:r>
          </w:p>
        </w:tc>
      </w:tr>
      <w:tr>
        <w:trPr>
          <w:trHeight w:val="40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三、加大电能替代工作力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实施电能替代电价支持政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对新建电锅炉、电窑炉，改造燃煤（油、柴、气）锅炉、窑炉的电能替代项目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；市场化交易完成前，电费实行预结制，到户电价每千瓦时按</w:t>
            </w:r>
            <w:r>
              <w:rPr>
                <w:kern w:val="0"/>
                <w:sz w:val="24"/>
              </w:rPr>
              <w:t>0.38</w:t>
            </w:r>
            <w:r>
              <w:rPr>
                <w:kern w:val="0"/>
                <w:sz w:val="24"/>
              </w:rPr>
              <w:t>元预结。高炉渣提钛行业自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起享受电能替代相关政策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43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实行丰水期居民生活电能替代电价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丰水期对国网四川电网、省属电网同价区域内“一户一表”居民用户实行电能替代电价，维持现行阶梯电价制度，继续对月用电量在</w:t>
            </w:r>
            <w:r>
              <w:rPr>
                <w:kern w:val="0"/>
                <w:sz w:val="24"/>
              </w:rPr>
              <w:t>181</w:t>
            </w:r>
            <w:r>
              <w:rPr>
                <w:kern w:val="0"/>
                <w:sz w:val="24"/>
              </w:rPr>
              <w:t>千瓦时至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千瓦时部分的电价下移每千瓦时</w:t>
            </w:r>
            <w:r>
              <w:rPr>
                <w:kern w:val="0"/>
                <w:sz w:val="24"/>
              </w:rPr>
              <w:t>0.15</w:t>
            </w:r>
            <w:r>
              <w:rPr>
                <w:kern w:val="0"/>
                <w:sz w:val="24"/>
              </w:rPr>
              <w:t>元，月用电量高于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千瓦时部分的电价下移每千瓦时</w:t>
            </w:r>
            <w:r>
              <w:rPr>
                <w:kern w:val="0"/>
                <w:sz w:val="24"/>
              </w:rPr>
              <w:t>0.20</w:t>
            </w:r>
            <w:r>
              <w:rPr>
                <w:kern w:val="0"/>
                <w:sz w:val="24"/>
              </w:rPr>
              <w:t>元。所需电价空间由市场化方式筹集，不足部分由降低丰水期水电非市场化电量上网电价进行弥补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6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推进水电消纳产业示范区试点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开展水电消纳产业示范区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探索“专线供电”</w:t>
            </w:r>
            <w:r>
              <w:rPr>
                <w:kern w:val="0"/>
                <w:sz w:val="24"/>
              </w:rPr>
              <w:t>试点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，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，有关发电企业</w:t>
            </w:r>
          </w:p>
        </w:tc>
      </w:tr>
      <w:tr>
        <w:trPr>
          <w:trHeight w:val="16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建设电源和用户之间线路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国网四川电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省能源局，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，有关企业</w:t>
            </w:r>
          </w:p>
        </w:tc>
      </w:tr>
      <w:tr>
        <w:trPr>
          <w:trHeight w:val="13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绿色高载能、特色产业发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省能源局、国网四川电力，有关发电企业</w:t>
            </w:r>
          </w:p>
        </w:tc>
      </w:tr>
      <w:tr>
        <w:trPr>
          <w:trHeight w:val="1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开展园区和电源合作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攀枝花与水电企业开展合作，将金沙</w:t>
            </w:r>
            <w:r>
              <w:rPr>
                <w:kern w:val="0"/>
                <w:sz w:val="24"/>
              </w:rPr>
              <w:t>水电站</w:t>
            </w:r>
            <w:r>
              <w:rPr>
                <w:kern w:val="0"/>
                <w:sz w:val="24"/>
              </w:rPr>
              <w:t>、银江水电站等作为攀枝花钒钛高新技术产业园区自备电源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能源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省经济和信息化委、四川能源监管办、国网四川电力，攀枝花市政府，有关发电企业</w:t>
            </w:r>
          </w:p>
        </w:tc>
      </w:tr>
      <w:tr>
        <w:trPr>
          <w:trHeight w:val="11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抓好增量配电业务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理核定增量配电业务配电价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12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推进洪雅增量配电业务等国家已明确的试点项目建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能源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国网四川电力，眉山市人民政府</w:t>
            </w:r>
          </w:p>
        </w:tc>
      </w:tr>
      <w:tr>
        <w:trPr>
          <w:trHeight w:val="188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</w:t>
            </w:r>
            <w:r>
              <w:rPr>
                <w:kern w:val="0"/>
                <w:sz w:val="24"/>
              </w:rPr>
              <w:t>促进国家电网与地方电网融合协调发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推进省属电网输配电价改革和同价工作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按照“两同价”目标推进省属电网输配电价改革，实现省属电网与国网四川电网输配电价同价、目录销售电价同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省国资委、四川能源监管办、省能源局、国网四川电力、省能源投资集团、省水电投资集团</w:t>
            </w:r>
          </w:p>
        </w:tc>
      </w:tr>
      <w:tr>
        <w:trPr>
          <w:trHeight w:val="18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规范趸售电价管理，</w:t>
            </w:r>
            <w:r>
              <w:rPr>
                <w:kern w:val="0"/>
                <w:sz w:val="24"/>
              </w:rPr>
              <w:t>合理核定</w:t>
            </w:r>
            <w:r>
              <w:rPr>
                <w:kern w:val="0"/>
                <w:sz w:val="24"/>
              </w:rPr>
              <w:t>趸售电价水平。综合施策进一步降低省属电网新增工业电价，并逐步降低存量工业电量价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省国资委、四川能源监管办、省能源局、国网四川电力、省能源投资集团、省水电投资集团</w:t>
            </w:r>
          </w:p>
        </w:tc>
      </w:tr>
      <w:tr>
        <w:trPr>
          <w:trHeight w:val="12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增强网际间合作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按照市场化原则，允许电源自主选择并网电网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</w:t>
            </w:r>
            <w:r>
              <w:rPr>
                <w:kern w:val="0"/>
                <w:sz w:val="24"/>
              </w:rPr>
              <w:t>、地方电网企业，</w:t>
            </w:r>
            <w:r>
              <w:rPr>
                <w:kern w:val="0"/>
                <w:sz w:val="24"/>
              </w:rPr>
              <w:t>有关发电企业</w:t>
            </w:r>
          </w:p>
        </w:tc>
      </w:tr>
      <w:tr>
        <w:trPr>
          <w:trHeight w:val="119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国网四川电网公平无歧视向地方电网开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能源监管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省能源局、国网四川电力、</w:t>
            </w:r>
            <w:r>
              <w:rPr>
                <w:kern w:val="0"/>
                <w:sz w:val="24"/>
              </w:rPr>
              <w:t>地方电网企业</w:t>
            </w:r>
          </w:p>
        </w:tc>
      </w:tr>
      <w:tr>
        <w:trPr>
          <w:trHeight w:val="207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鼓励国网四川电网</w:t>
            </w:r>
            <w:r>
              <w:rPr>
                <w:kern w:val="0"/>
                <w:sz w:val="24"/>
              </w:rPr>
              <w:t>参</w:t>
            </w:r>
            <w:r>
              <w:rPr>
                <w:kern w:val="0"/>
                <w:sz w:val="24"/>
              </w:rPr>
              <w:t>与地方电网混合所有制改革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支持省属电网有序、可持续发展，鼓励国网四川电网以入股、注资等方式参与地方电网建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国资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</w:t>
            </w:r>
            <w:r>
              <w:rPr>
                <w:kern w:val="0"/>
                <w:sz w:val="24"/>
              </w:rPr>
              <w:t>省能源局、</w:t>
            </w:r>
            <w:r>
              <w:rPr>
                <w:kern w:val="0"/>
                <w:sz w:val="24"/>
              </w:rPr>
              <w:t>国网四川电力、省能源投资集团、省水电投资集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 w:before="0" w:after="0"/>
        <w:ind w:lef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134" w:bottom="153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PageNumber1">
    <w:name w:val="Page Number"/>
    <w:basedOn w:val="Style12"/>
    <w:rPr/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4">
    <w:name w:val="样式4 Char4"/>
    <w:qFormat/>
    <w:rPr>
      <w:rFonts w:eastAsia="宋体"/>
      <w:color w:val="000000"/>
      <w:sz w:val="24"/>
    </w:rPr>
  </w:style>
  <w:style w:type="character" w:styleId="FontStyle12">
    <w:name w:val="Font Style12"/>
    <w:qFormat/>
    <w:rPr>
      <w:rFonts w:ascii="宋体" w:hAnsi="宋体" w:eastAsia="宋体"/>
      <w:b/>
      <w:spacing w:val="-20"/>
      <w:sz w:val="42"/>
    </w:rPr>
  </w:style>
  <w:style w:type="character" w:styleId="CharCharChar1">
    <w:name w:val="页脚 Char Char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ewsstyle">
    <w:name w:val="news-style"/>
    <w:basedOn w:val="Style12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宋体" w:hAnsi="华文仿宋;宋体" w:eastAsia="华文仿宋;宋体" w:cs="华文仿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2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;楷体_GB2312" w:cs="Times New Roman"/>
      <w:b/>
      <w:color w:val="auto"/>
      <w:kern w:val="2"/>
      <w:sz w:val="32"/>
      <w:szCs w:val="20"/>
      <w:lang w:val="en-US" w:eastAsia="zh-CN" w:bidi="hi-IN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sz w:val="24"/>
    </w:rPr>
  </w:style>
  <w:style w:type="paragraph" w:styleId="Style14">
    <w:name w:val="称呼"/>
    <w:basedOn w:val="Normal"/>
    <w:next w:val="Normal"/>
    <w:qFormat/>
    <w:pPr>
      <w:spacing w:lineRule="exact" w:line="58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/>
      <w:color w:val="000000"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8:00Z</dcterms:created>
  <dc:creator>sc</dc:creator>
  <dc:description/>
  <dc:language>en-US</dc:language>
  <cp:lastModifiedBy>Administrator</cp:lastModifiedBy>
  <dcterms:modified xsi:type="dcterms:W3CDTF">2018-08-09T03:40:54Z</dcterms:modified>
  <cp:revision>5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