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达州城区殡葬基本服务项目及收费标准</w:t>
      </w:r>
    </w:p>
    <w:p>
      <w:pPr>
        <w:pStyle w:val="Normal"/>
        <w:spacing w:lineRule="exact" w:line="500"/>
        <w:ind w:left="210" w:right="210" w:hanging="0"/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7020"/>
      </w:tblGrid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  <w:t>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  <w:t>服务项目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Cs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10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接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普通殡仪专用车往返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公里内（含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里）遗体接运、抬移、消毒等服务（含洁具袋和消毒药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往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公里以上每公里加收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.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；无电梯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用电梯）二楼以上（含二楼）每增加一层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5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，最高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60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，医疗机构不加收；馆外抬移单次距离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以上或交通不便地方由双方协商费用；为腐烂尸体消毒（含洁具袋和消毒药水）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馆内遗体抬移消毒（遗体在殡仪馆内所有转抬环节的人工抬移、消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丧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备运尸车</w:t>
            </w:r>
            <w:r>
              <w:rPr>
                <w:rFonts w:ascii="仿宋" w:hAnsi="仿宋" w:cs="仿宋" w:eastAsia="仿宋"/>
                <w:kern w:val="0"/>
                <w:szCs w:val="21"/>
              </w:rPr>
              <w:t>消毒</w:t>
            </w: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辆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存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遗体冷藏存放冰柜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冷藏存放冰棺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；租用普通型灵堂以上者不得再收遗体存放费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火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使用环保平板炉火化遗体（含必备耗材和火化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丧家自愿选择高档拣灰炉火化遗体收取</w:t>
            </w: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；国家法定节假日火化费上浮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丧家预约时间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0-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时内火化的，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；丧家选择专炉火化的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</w:tr>
      <w:tr>
        <w:trPr>
          <w:trHeight w:val="1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骨灰寄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骨灰寄存室简易装修大间，配置有专用防火材料定制的骨灰存放架和室内干燥设施，含骨灰寄存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足半年按半年收取，不足一年按一年收取</w:t>
            </w:r>
          </w:p>
        </w:tc>
      </w:tr>
    </w:tbl>
    <w:p>
      <w:pPr>
        <w:pStyle w:val="Normal"/>
        <w:spacing w:lineRule="exact" w:line="34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/>
        <w:t>达州城区殡葬延伸服务项目及收费标准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7747"/>
        <w:gridCol w:w="2162"/>
        <w:gridCol w:w="2531"/>
      </w:tblGrid>
      <w:tr>
        <w:trPr>
          <w:trHeight w:val="78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服务项目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服务项目说明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收费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（最高限价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424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殡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殓服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防腐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遗体一般性防腐时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（含药水费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洁身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梳头、理发、修面、剪指甲、沐浴及整体裹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部位裹尸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</w:tr>
      <w:tr>
        <w:trPr>
          <w:trHeight w:val="11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整容化妆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油彩妆的标准上妆程序，完成遗体面部妆容的化妆技术操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整形缝合加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；高度腐烂、损坏严重、尸体不全的整形缝合价格面议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告别服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型灵堂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m×9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室内简装。配置：遗体冷藏棺、饮水机（每天免费提供纯洁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，一次性水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），桌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、凳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，哀乐、香炉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不足半天按半天收取，超过半天按一天收取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丧家选择</w:t>
            </w:r>
            <w:r>
              <w:rPr>
                <w:rFonts w:ascii="仿宋" w:hAnsi="仿宋" w:cs="仿宋" w:eastAsia="仿宋"/>
                <w:kern w:val="0"/>
                <w:szCs w:val="21"/>
              </w:rPr>
              <w:t>遗物焚烧处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、遗弃骨灰处理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55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中档</w:t>
            </w:r>
            <w:r>
              <w:rPr>
                <w:rFonts w:ascii="仿宋" w:hAnsi="仿宋" w:cs="仿宋" w:eastAsia="仿宋"/>
                <w:kern w:val="0"/>
                <w:szCs w:val="21"/>
              </w:rPr>
              <w:t>型</w:t>
            </w:r>
            <w:r>
              <w:rPr>
                <w:rFonts w:ascii="仿宋" w:hAnsi="仿宋" w:cs="仿宋" w:eastAsia="仿宋"/>
                <w:kern w:val="0"/>
                <w:szCs w:val="21"/>
              </w:rPr>
              <w:t>灵堂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m×10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室内简装。配置：豪华水晶冰棺、饮水机（每天免费提供纯洁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，一次性水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），桌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、凳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，哀乐、香炉台、供果台、空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高档</w:t>
            </w:r>
            <w:r>
              <w:rPr>
                <w:rFonts w:ascii="仿宋" w:hAnsi="仿宋" w:cs="仿宋" w:eastAsia="仿宋"/>
                <w:kern w:val="0"/>
                <w:szCs w:val="21"/>
              </w:rPr>
              <w:t>型</w:t>
            </w:r>
            <w:r>
              <w:rPr>
                <w:rFonts w:ascii="仿宋" w:hAnsi="仿宋" w:cs="仿宋" w:eastAsia="仿宋"/>
                <w:kern w:val="0"/>
                <w:szCs w:val="21"/>
              </w:rPr>
              <w:t>灵堂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m×10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室内简装。配置：豪华水晶冰棺、饮水机（每天免费提供纯洁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，一次性水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），桌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、凳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、机麻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台，哀乐、香炉台、供果台，空调、冰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悼念大厅灵堂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m×20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室内全装潢。配置：豪华水晶冰棺、饮水机（每天免费提供纯洁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桶，一次性水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），桌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、凳子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、机麻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台，哀乐、香炉台、供果台、空调、电视机、冰箱等设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间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3:00Z</dcterms:created>
  <dc:creator>白林</dc:creator>
  <dc:description/>
  <cp:keywords/>
  <dc:language>en-US</dc:language>
  <cp:lastModifiedBy>向亮亮</cp:lastModifiedBy>
  <cp:lastPrinted>2019-06-10T16:23:00Z</cp:lastPrinted>
  <dcterms:modified xsi:type="dcterms:W3CDTF">2020-07-02T08:08:00Z</dcterms:modified>
  <cp:revision>40</cp:revision>
  <dc:subject/>
  <dc:title>达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