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sz w:val="28"/>
          <w:szCs w:val="28"/>
        </w:rPr>
        <w:t>年度各市（州）控制温室气体排放目标任务完成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95"/>
        <w:gridCol w:w="2072"/>
        <w:gridCol w:w="2237"/>
      </w:tblGrid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十三五”碳强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下降目标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年碳强度实际下降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.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.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2.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0.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.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.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12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.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0.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负号表示碳强度上升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4:00Z</dcterms:created>
  <dc:creator>USER</dc:creator>
  <dc:description/>
  <cp:keywords/>
  <dc:language>en-US</dc:language>
  <cp:lastModifiedBy>USER</cp:lastModifiedBy>
  <dcterms:modified xsi:type="dcterms:W3CDTF">2017-12-05T10:15:00Z</dcterms:modified>
  <cp:revision>1</cp:revision>
  <dc:subject/>
  <dc:title>附件</dc:title>
</cp:coreProperties>
</file>